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5100"/>
        <w:gridCol w:w="428"/>
        <w:gridCol w:w="695"/>
        <w:gridCol w:w="383"/>
        <w:gridCol w:w="340"/>
        <w:gridCol w:w="836"/>
        <w:gridCol w:w="2268"/>
      </w:tblGrid>
      <w:tr>
        <w:trPr>
          <w:trHeight w:val="2010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-график подготовки и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й итоговой аттестации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ого общего  образования в МБОУ «СОШ с. Малая Екатериновка Калининского района Сарат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2019/2020 учебном г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проведения государственной итоговой аттестации по образовательной  программе  основного общего  образования в 2019 году</w:t>
            </w:r>
          </w:p>
        </w:tc>
      </w:tr>
      <w:tr>
        <w:trPr>
          <w:trHeight w:val="139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татистического анализа по итогам государственной итоговой аттестации по образовательной программе  основного общего (далее-ГИА-9)  образования 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1 августа 2019 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 ГИА, руководители предметных ШМО 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ИА-9 на педагогическом совете, общешкольном родительском собрании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 года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 ГИА </w:t>
            </w:r>
          </w:p>
        </w:tc>
      </w:tr>
      <w:tr>
        <w:trPr>
          <w:trHeight w:val="85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овещании с руководителями и  заместителями руководителей, посвященном подведению итогов ГИА-9 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 года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, школьный координатор ГИА </w:t>
            </w:r>
          </w:p>
        </w:tc>
      </w:tr>
      <w:tr>
        <w:trPr>
          <w:trHeight w:val="111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ётных материалов в управление  образования по итогам проведения государственной итоговой аттестации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 координатор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82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РМО по теме «Анализ результатов государственной итоговой аттестации 2019: проблемы и перспективы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19 года 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46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районных методических объединениях, посвящённых темам: «Подготовка обучающихся к государственной итоговой аттестации. Анализ демоверсий ОГЭ 2019 г. Знакомство с перспективными моделями по ОГЭ 2020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2019 года 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103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</w:tabs>
              <w:outlineLvl w:val="0"/>
              <w:rPr/>
            </w:pPr>
            <w:r>
              <w:rPr/>
              <w:t>Участие в РМО «Итоговая аттестация по учебным предметам. ОГЭ и ЕГЭ: перспективы развития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60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</w:tabs>
              <w:outlineLvl w:val="0"/>
              <w:rPr/>
            </w:pPr>
            <w:r>
              <w:rPr/>
              <w:t>Участие в семинаре для учителей математики «Особенности ОГЭ и ЕГЭ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>
          <w:trHeight w:val="112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семинаре «Формирование и развитие предметно-исторических умений в процессе работы учащихся с заданиями КИМ ОГЭ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12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семинаре «Подготовка к государственной итоговой аттестации: формула успех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2020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57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МО «Анализ итогов репетиционных экзаменов ЕГЭ и ОГЭ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9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83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8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годовых оценок выпускников ОУ с результатами ГИ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 2019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ординатор, руководители ШМО</w:t>
            </w:r>
          </w:p>
        </w:tc>
      </w:tr>
      <w:tr>
        <w:trPr>
          <w:trHeight w:val="161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лемных курсах, учебных  и методических семинарах (СОИРО) «Подготовка к государственной итоговой аттестации: формула успеха» для учителей - предметников, в ходе которых будет проведен обмен опытом, организованны мастер-классы учителей-предметник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61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региональных проверочных работах по математике 9 класс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октября, 16-20 декабря 2019 года, 17-22  марта 2020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класса</w:t>
            </w:r>
          </w:p>
        </w:tc>
      </w:tr>
      <w:tr>
        <w:trPr>
          <w:trHeight w:val="105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ых экзаменов в формате ОГ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ординатор ГИА, учащиеся 9 класса, учителя- предметники </w:t>
            </w:r>
          </w:p>
        </w:tc>
      </w:tr>
      <w:tr>
        <w:trPr>
          <w:trHeight w:val="65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ом клубе учителей – предметников «Я готов к ГИА!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 режиме ВКС мастер-классов ведущих педагогов области по вопросам подготовки к проведению ГИ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83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ервичного выбора предметов для участия в ГИ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 2019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ординатор ГИА</w:t>
            </w:r>
          </w:p>
        </w:tc>
      </w:tr>
      <w:tr>
        <w:trPr>
          <w:trHeight w:val="83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обучающихся, требующих особого внимания  по подготовке к ГИ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9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 ГИА</w:t>
            </w:r>
          </w:p>
        </w:tc>
      </w:tr>
      <w:tr>
        <w:trPr>
          <w:trHeight w:val="141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униципальной диагностической  работе по русскому языку учащихся 9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 в муниципальной диагностической работе по обществознанию учащихся 9 класса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декабря 2019 года</w:t>
            </w:r>
          </w:p>
          <w:p>
            <w:pPr>
              <w:pStyle w:val="Normal"/>
              <w:rPr/>
            </w:pPr>
            <w:r>
              <w:rPr/>
              <w:t>10-12 марта 2020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координ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обучающихся к ГИА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2019/2020 учебного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, учителя- предметники, классный руководитель 9 класса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обучающихся 9 класса к итоговому собеседованию по русскому язык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ода - январь 2020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, учителя- предметники, классный руководитель 9 класса</w:t>
            </w:r>
          </w:p>
        </w:tc>
      </w:tr>
      <w:tr>
        <w:trPr>
          <w:trHeight w:val="55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теме «Подготовка к проведению ГИА учащихся 9 класса в 2020 год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2019/2020 учебного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, учителя- предметники, классный руководитель 9 класса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для учащихся 9 класса на тему «Готов к ГИА. Психолого-педагогическое сопровождение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2019/2020 учебного года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 руководитель 9 класса</w:t>
            </w:r>
          </w:p>
        </w:tc>
      </w:tr>
      <w:tr>
        <w:trPr>
          <w:trHeight w:val="87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 образования</w:t>
            </w:r>
          </w:p>
        </w:tc>
      </w:tr>
      <w:tr>
        <w:trPr>
          <w:trHeight w:val="110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 приказов  администрации ОУ  по организации и проведению государственной итоговой аттестации по образовательной программе  основного общего образования в 2019-2020учебном году в МБОУ «СОШ с. Малая Екатериновка Калининского района Саратовской области»:</w:t>
            </w:r>
          </w:p>
        </w:tc>
      </w:tr>
      <w:tr>
        <w:trPr>
          <w:trHeight w:val="86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ОУ в государственной итоговой аттестации по образовательной программе основного общего  образования в 2020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школьного  координатора государственной итоговой аттестации по организации и проведению ГИА по образовательной программе основного общего  образования в 2019-2020 учебн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телефона «горячая линия» по вопросам проведения государственной итоговой аттест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граничении видов работ по подготовке и проведению государственной итоговой аттестации по образовательной программе основного общего 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ировании участников государственной итоговой аттестации по образовательной программе основного общего, их родителей (законных представителей) по вопросам организации и проведения государственной итоговой аттестации по образовательной программе основного общего образования и итогового собеседования по русскому язык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региональных проверочных работ по математике для обучающихся 9 классов в 2019-2020 учебн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декабрь 2019 года, январ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классный руководитель 9 класса, родители учащихся 9 класса</w:t>
            </w:r>
          </w:p>
        </w:tc>
      </w:tr>
      <w:tr>
        <w:trPr>
          <w:trHeight w:val="41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тогового собеседования по русскому языку в 9-х класс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ходом подготовки и проведения государственной итоговой аттест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ода, январ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учения общественных наблюдателей, привлекаемых за проведением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учения работников общеобразовательных учреждений, привлекаемых к организаци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ранспортных схем доставки обучающихся на государственную итоговую аттестацию по  программам основного общего и  среднего общего образования на территории Калининского муниципальн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 государственной итоговой аттестации по образовательным программам основного общего образования  в форме основного государственного экзамена для обучающихся с ограниченными возможностями здоров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май 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организации проведения репетиционных экзаменов по образовательным программам основного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  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частии в государственной итоговой аттестации по образовательным программам основного общего образования в основной период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июнь 2020 г.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государственной итоговой аттестации по образовательным программам основного общего образования в дополнительные сро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2020 г.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Обучение лиц, привлекаемых к проведению ГИА-9, ГИА-11</w:t>
            </w:r>
          </w:p>
        </w:tc>
      </w:tr>
      <w:tr>
        <w:trPr>
          <w:trHeight w:val="12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остоянно действующем семинаре – совещания для школьных координаторов по организации и проведению государственной итоговой аттестации обучающихся в 2019-2020 учебн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меся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учении работников ОУ, назначенных ответственными за внесение сведений в региональную информационную систему обеспечения проведения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19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учении  лиц, привлекаемых к проведению итогового собесед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 2019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рус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учении работников образовательных организаций, привлекаемых к проведению ГИА в качестве организаторов и специалистов пунктов проведения экзаме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9 -март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обучении лиц, аккредитованных в качестве общественных наблюдателей за ходом ГИ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й наблюдатель </w:t>
            </w:r>
          </w:p>
        </w:tc>
      </w:tr>
      <w:tr>
        <w:trPr>
          <w:trHeight w:val="114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различных категорий участников ГИА-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Организационное сопровождение ГИА-9 и ГИА-11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на совещании с руководителями образовательных учреждений и школьными координаторами  «Итоги проведения на территории  Калининском МР государственной итоговой аттестации по образовательным программам основного общего и среднего общего образования в 2019 году и задачи на 2020 год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 2019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 на заседании постоянно действующего заседания при главе администрации вопроса «Организация проведения государственной итоговой аттест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образовательным программам основного общего и среднего общего образова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на совещании с руководителями образовательных учреждений и школьными координаторами  «Предварительные итоги проведения на территории  Калининском МР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на совещании с руководителями общеобразовательных учреждений вопроса «О ходе подготовки к проведению в Калининском МР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5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остоянно действующем семинаре – совещании для школьных координаторов по организации и проведению государственной итоговой аттестации обучающихся в 2019-2020 учебном год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меся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6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для участия в ГИА по обязательным предметам в сентябре 2020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 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7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ГИА-9 по расписанию, утвержденному приказом Минобрнауки Росс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, май-июнь, сентябр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, учителя-предметники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8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бучающихся в 9 кл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, не прошедших ГИА в 2019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 с ограниченными возможностями здоровья, инвалидов и детей инвали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19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а «горячей лин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0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аявок на курсы повышения квалификации, организованные ФИПИ по программе ДПО по те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 года – апрел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1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списка кандидатур  в состав предметных комисс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9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2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я предварительного списка кандидатур работников образовательных организаций, привлекаемых к проведению ЕГЭ в качестве организаторов пунктов проведения экзаме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9 года- январ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3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май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, учителя- предметники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4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иска лиц, имеющих право на участие в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, классный руководитель 9 класс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5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й работы по аккредитации общественных наблюдател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6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ложений в состав технических специалистов, привлекаемых для обеспечения процедуры проведения государственной итоговой аттест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7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 на заседании постоянно действующего заседания при главе администрации вопроса «Предварительные итоги государственной итоговой аттест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8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 для участия в ГИА по образовательным программам основного общего и среднего общего образования по обязательным предметам в дополнительный период (сентябрь) 2020 год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311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информационному сопровождению ГИ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 сайта ОУ в сети Интернет по вопросам организации, подготовки и проведения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вещаниях по вопросам подготовки и проведения ГИА 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телефона «горячей лин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онной поддержки участников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, Школьный координатор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 родительских собраниях, в том числе в режиме видеоконференции по вопросам организации и проведения ГИ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асса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мещение  на сайте ОУ о ходе подготовки и проведении ГИА-9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 и местах подачи заявлений на сдачу ГИА-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.коорд-тор, отв. за работу шк. сайт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 проведения ГИА-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.коорд-тор, о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шк. сайт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3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.коорд -тор, о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шк. сайта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4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 12 января 2020 года, до 18 апреля 2020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.коорд -тор, о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шк. сайта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5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ГИА-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апрел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.коорд -тор, о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шк. сайта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6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оформлением информационных стендов в ОУ по процедуре проведения ГИА в 2020 году, размещение соответствующей информации на сайтах 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32" w:right="64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sectPr>
      <w:type w:val="nextPage"/>
      <w:pgSz w:w="11906" w:h="16838"/>
      <w:pgMar w:left="70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6:00Z</dcterms:created>
  <dc:creator>Инспекторская</dc:creator>
  <dc:description/>
  <cp:keywords/>
  <dc:language>en-US</dc:language>
  <cp:lastModifiedBy>Admin</cp:lastModifiedBy>
  <cp:lastPrinted>2018-09-05T10:25:00Z</cp:lastPrinted>
  <dcterms:modified xsi:type="dcterms:W3CDTF">2019-09-29T15:36:00Z</dcterms:modified>
  <cp:revision>6</cp:revision>
  <dc:subject/>
  <dc:title>Управление  образования</dc:title>
</cp:coreProperties>
</file>