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Внеклассное мероприятие по математике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МБОУ «СОШ с.Малая Екатериновка Калининского района Саратовской области» Питченко В.В. учителя первой категори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: Повторить действия с дробями, прививать любовь к Родине, уважение к людям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орудование: черный хлеб, кусочки хлеба: 1/8, 1/24, 1/16. Рисунок – хлеб разделен на 8 частей, плакаты.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рок, посвященный дню Победы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бята, какой великий день для всей России приближается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годня у нас необыкновенный урок,  урок посвященный Дню Победы, а именно блокадникам Ленинграда .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900 дней длилась Блокада с 1941- 1944 год, но самым трудным периодом оказалась зима 1941-1942 года, когда основные городские припасы были уничтожены немецкими самолетами, а увезти ослабевших детей и стариков, раненных и больных было невозможно, так как все пути из города были отрезаны врагом. Только зимой 1942 года стал лед на ЛАДЕЖСКОМ озере, а по нему была проложена в город дорога , называемая дорогой жизни.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Но Ленинград не сдавался . Героизм защитников города хорошо передан в стихах Юрия Воронова, пережившего все ужасы блокады.  Стихотворение: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Из письма на Большую Землю прочитает Белоцерковская С.В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письма на большую Земл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 город в снег до пояса закопа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если с крыш на город посмотре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 улицы похожи на окоп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которых побывать успел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ер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 в то, что умер город наш, -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верь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 не согнут отчаянье и стр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знаем от людей, сраженных смертью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означает: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« Смертью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мерть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</w:t>
      </w:r>
      <w:r>
        <w:rPr>
          <w:sz w:val="28"/>
          <w:szCs w:val="28"/>
        </w:rPr>
        <w:t>Поправ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знае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ятвы говорить не прост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если в Ленинград ворвется враг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разорвем последнюю из простын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шь на бинты, но не на белый флаг!)</w:t>
      </w:r>
    </w:p>
    <w:p>
      <w:pPr>
        <w:pStyle w:val="Style15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ихотворение «Февраль»</w:t>
      </w:r>
      <w:r>
        <w:rPr>
          <w:sz w:val="28"/>
          <w:szCs w:val="28"/>
        </w:rPr>
        <w:t xml:space="preserve"> прочитает Ищенко И.А.</w:t>
      </w:r>
    </w:p>
    <w:p>
      <w:pPr>
        <w:pStyle w:val="Style15"/>
        <w:spacing w:lineRule="auto" w:line="480"/>
        <w:jc w:val="center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«Февраль</w:t>
      </w:r>
    </w:p>
    <w:p>
      <w:pPr>
        <w:pStyle w:val="Style15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Какая длинная зима, как время медленно крадется!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оч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 люди, ни дома не знают, кто из них просне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оутру, когда ветра метелью застилают неб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ять короче, чем вчера, людская очередь за хлеб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ас голод убивает страх. Но он же убивает силы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Пискарёвских пустырях  всё шире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Братские могилы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, посмотрите пожалуйста на рисунок. На сколько частей разрезана буханка хлеба? (8) а какую часть составляет отдельный кусочек? (1/8).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Давайте подсчитаем, а сколько весит такой кусочек, если буханка массой в 1 кг.? ( 125 г)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ебята одна такая восьмушка была дневным рационом рабочего Ленинградца в те тяжелые дни.</w:t>
      </w:r>
    </w:p>
    <w:p>
      <w:pPr>
        <w:pStyle w:val="Style15"/>
        <w:rPr/>
      </w:pPr>
      <w:r>
        <w:rPr>
          <w:sz w:val="28"/>
          <w:szCs w:val="28"/>
        </w:rPr>
        <w:t>Но у каждого рабочего оставалась дома семья дети или престарелые родители. Допустим, что семья состояла из 3 человек. Какая же часть восьмушки доставалась каждому члену семьи? (1/8:3= 1/24), а сколько весит 1/24 буханки хлеба? (1000:24.1=41,66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что больше 1/24 или 1/16? ( вспомним как сравнить две дроби с разными знаменателями ) Представьте, что этими дробями выражаются доли хлебного пайка. В какой пайке больше хлеба? И на сколько? (1/16   1000:16.1= 62,5) (1/16   1/24 на   21грамм)   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Ребята я хочу вам зачитать рассказ называется он      « Кусочек хлеба» из книги Воскобойникова « Девятьсот дней мужества»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гиб при обороне Ленинграда Петр Карпушкин. А в Ленинграде у него осталась семья – жена и 3 дочери, младшей три года. Обессиленные от голода, в пустой промерзшей квартире они ждут прихода мамы. Ее слабые шаги за стеной возвращают утерянный, казалось, шанс на спасение. Анна Герасимовна торопливо делит принесенную ею осьмушку хлеба на 3 части и один кусочек подносит младшенькой – самой слабой из троих. Дочка надкусывает хлеб  - на большее сил уже не хватает. Она умирает на глазах у мамы, на руках у сестренок. Эта самая обычная смерть в голодном блокадном Ленинграде.     Необычен поступок матери. Казалось … умерла дочка, но остались две других. Их надо спасать. Хлеба теперь стало больше 1/16 часть буханки вместо 1/24  ( 62,5 вместо 41.66 это больше на? 20,84 грамм ) Но мать поступает иначе. Она решает сохранить надкусанный ребенком кусочек хлеба как память. Она поняла , что сила духа ее, ее детей неизмеримо важнее, чем маленький кусочек хлеба насущного. 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Карпушкины выжили. А блокадный  кусочек хранился в их семье более 30 лет. Потом уже внучка Анны Герасимовны  Ира Федосюк, поступив в ПТУ № 13 г.Ленинграда, передала эту семейную реликвию музею училищ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не рассказывала вам о героических поступках на фронте, о не посильной работе подростков на заводах и полях в те военные годы, которые ковали нашу великую победу над фашисткой Германией. Я показала вам Силу духа великого Русского народа 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кончить урок я предлагаю вам минутой молчания в честь всех тех кто погиб в те страшные военные годы будь то солдат или тыловик, подросток или ребенок, благодаря которым мы сегодня имеем возможность жить и улыбаться.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Style15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4:00Z</dcterms:created>
  <dc:creator>школа</dc:creator>
  <dc:description/>
  <cp:keywords/>
  <dc:language>en-US</dc:language>
  <cp:lastModifiedBy>user</cp:lastModifiedBy>
  <dcterms:modified xsi:type="dcterms:W3CDTF">2013-10-09T07:41:00Z</dcterms:modified>
  <cp:revision>8</cp:revision>
  <dc:subject/>
  <dc:title>Из письма на большую Землю</dc:title>
</cp:coreProperties>
</file>