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с. Малая Екатери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Сара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2 года                                                                                        №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О создании и функциониров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школьного спортивного клуба (ШСК)</w:t>
      </w:r>
    </w:p>
    <w:p>
      <w:pPr>
        <w:pStyle w:val="Normal"/>
        <w:spacing w:lineRule="auto" w:line="240" w:before="0" w:after="125"/>
        <w:rPr>
          <w:rFonts w:ascii="Times New Roman" w:hAnsi="Times New Roman" w:cs="Times New Roman"/>
          <w:b/>
          <w:b/>
          <w:bCs/>
          <w:color w:val="222222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18"/>
          <w:szCs w:val="28"/>
        </w:rPr>
      </w:r>
    </w:p>
    <w:p>
      <w:pPr>
        <w:pStyle w:val="Normal"/>
        <w:spacing w:lineRule="auto" w:line="240" w:before="0" w:after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902075039/ZAP2JS83PC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 28 Федерального закона от 04.12.2007 № 329-ФЗ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902389617/XA00MA42NJ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 28 Федерального закона от 29.12.2012 № 273-ФЗ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564748801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а Минпросвещения России от 23.03.2020 № 1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 целью пропаганды основных идей физической культуры, спорта и здорового образа жизни, 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ОО школьный спортивный кл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куратором деятельности общественного объединения «Школьный спортивный клуб» </w:t>
      </w:r>
      <w:r>
        <w:rPr>
          <w:rFonts w:cs="Times New Roman" w:ascii="Times New Roman" w:hAnsi="Times New Roman"/>
          <w:iCs/>
          <w:sz w:val="28"/>
          <w:szCs w:val="28"/>
        </w:rPr>
        <w:t>ответственную за УВР Евтушенко Л.С., руководителем учителя физкультуры Ищенко Павла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атору деятельности общественного объединения «Школьный спортивный клуб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разработку устава спортивного клуба, включающем структуру, руководящие и контрольно-ревизионный органы спортивного клуба, компетенцию и порядок формирования руководящих органов, рассмотреть на общем собрании обучающихся и представить его на утверждение руководителю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обеспечить разработку положения и совместно с обучающимися плана деятельности спортивного клуба на </w:t>
      </w:r>
      <w:r>
        <w:rPr>
          <w:rFonts w:cs="Times New Roman" w:ascii="Times New Roman" w:hAnsi="Times New Roman"/>
          <w:iCs/>
          <w:sz w:val="28"/>
          <w:szCs w:val="28"/>
        </w:rPr>
        <w:t>2021-2022 учебный</w:t>
      </w:r>
      <w:r>
        <w:rPr>
          <w:rFonts w:cs="Times New Roman" w:ascii="Times New Roman" w:hAnsi="Times New Roman"/>
          <w:sz w:val="28"/>
          <w:szCs w:val="28"/>
        </w:rPr>
        <w:t> год и представить на согласование руководителю ОО в срок до 21</w:t>
      </w:r>
      <w:r>
        <w:rPr>
          <w:rFonts w:cs="Times New Roman" w:ascii="Times New Roman" w:hAnsi="Times New Roman"/>
          <w:iCs/>
          <w:sz w:val="28"/>
          <w:szCs w:val="28"/>
        </w:rPr>
        <w:t>.02.20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ять участие в разработке расписания занятий общественного объединения «Школьный спортивный клуб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ть условия для осуществления деятельности общественного объединения «Школьный спортивный клуб», в том числе для проведения спортивных занятий и друг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овывать и обеспечивать проведение мероприятий из утвержденного плана деятельности спортивного клуба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основными задачами спортивного клу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физкультурно-спортивной работы с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портивных соревнованиях различного уровня среди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лонтерского движения по пропаганд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iCs/>
          <w:sz w:val="28"/>
          <w:szCs w:val="28"/>
        </w:rPr>
        <w:t>Евтушенко Л.С.</w:t>
      </w:r>
      <w:r>
        <w:rPr>
          <w:rFonts w:cs="Times New Roman" w:ascii="Times New Roman" w:hAnsi="Times New Roman"/>
          <w:sz w:val="28"/>
          <w:szCs w:val="28"/>
        </w:rPr>
        <w:t> ознакомить педагогических работников с настоящим приказом под подпись и разместить его на информационном стенде и сайте </w:t>
      </w:r>
      <w:r>
        <w:rPr>
          <w:rFonts w:cs="Times New Roman" w:ascii="Times New Roman" w:hAnsi="Times New Roman"/>
          <w:iCs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 в срок до </w:t>
      </w:r>
      <w:r>
        <w:rPr>
          <w:rFonts w:cs="Times New Roman" w:ascii="Times New Roman" w:hAnsi="Times New Roman"/>
          <w:iCs/>
          <w:sz w:val="28"/>
          <w:szCs w:val="28"/>
        </w:rPr>
        <w:t>10.02.202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.В.Ярковая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20:00Z</dcterms:created>
  <dc:creator>Admin</dc:creator>
  <dc:description/>
  <dc:language>en-US</dc:language>
  <cp:lastModifiedBy>user</cp:lastModifiedBy>
  <dcterms:modified xsi:type="dcterms:W3CDTF">2022-05-12T17:20:00Z</dcterms:modified>
  <cp:revision>2</cp:revision>
  <dc:subject/>
  <dc:title/>
</cp:coreProperties>
</file>