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</w:rPr>
      </w:pPr>
      <w:r>
        <w:rPr>
          <w:sz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314"/>
        <w:gridCol w:w="3519"/>
      </w:tblGrid>
      <w:tr>
        <w:trPr>
          <w:trHeight w:val="21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токол № ____ </w:t>
            </w:r>
            <w:r>
              <w:rPr>
                <w:rFonts w:cs="Times New Roman" w:ascii="Times New Roman" w:hAnsi="Times New Roman"/>
                <w:sz w:val="24"/>
              </w:rPr>
              <w:t>от «___»____________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Малая Екатериновка»          _______(   Евтушенко Л.С.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___»____________   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с. Малая Екатеринов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       ( Ярковая Е.В.)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__    от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</w:rPr>
        <w:t>МБОУ</w:t>
      </w:r>
      <w:r>
        <w:rPr/>
        <w:t xml:space="preserve"> </w:t>
      </w:r>
      <w:r>
        <w:rPr>
          <w:rFonts w:cs="Times New Roman" w:ascii="Times New Roman" w:hAnsi="Times New Roman"/>
        </w:rPr>
        <w:t>«СОШ с.Малая Екатериновка Калинин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«Литературная беседк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манцова Наталья Викторовна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7 - 2018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8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бота с одарёнными детьми – одно из приоритетных направлений современного образовательного процес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bCs/>
          <w:color w:val="000000"/>
          <w:sz w:val="28"/>
          <w:szCs w:val="28"/>
        </w:rPr>
        <w:t>Её основная цель</w:t>
      </w:r>
      <w:r>
        <w:rPr>
          <w:rStyle w:val="C4"/>
          <w:color w:val="000000"/>
          <w:sz w:val="28"/>
          <w:szCs w:val="28"/>
        </w:rPr>
        <w:t> – способствовать развитию природного таланта, самореализации и самопознанию способных и явно одарённых детей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государственной образовательной политике на разных уровнях приняты программы «Одарённые дети». Учитель должен стараться донести до каждого ученика не только знания, умения, навыки по русскому языку, но и красоту звучащего слова, неразрывную связь слова с музыкой, живописью, скульптурой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Style w:val="C4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бота с группой одарённых учащихс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повышает познавательный интерес школьников к предмету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развивает творческую инициативу, исследовательскую активность и интеллектуальные способности учеников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учит принимать нестандартные решения и прогнозировать результат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развивает коммуникативные возможности учащихся для формирования их речевой компетентности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/>
      </w:pPr>
      <w:r>
        <w:rPr>
          <w:color w:val="000000"/>
          <w:sz w:val="28"/>
          <w:szCs w:val="28"/>
        </w:rPr>
        <w:t>Программа кружка «литературная беседка» для 9-ых классов рассчитана на 68 часов 2 часа в неделю)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Style w:val="C4"/>
        </w:rPr>
      </w:pPr>
      <w:r>
        <w:rPr>
          <w:rStyle w:val="C4"/>
          <w:color w:val="000000"/>
          <w:sz w:val="28"/>
          <w:szCs w:val="28"/>
        </w:rPr>
        <w:t>Главная цель  занятий – подготовка учащихся к олимпиадам различного уровня (районным и областным), выступление на конференциях, участие в творческих конкурсах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/>
      </w:pPr>
      <w:r>
        <w:rPr>
          <w:rStyle w:val="C4"/>
          <w:color w:val="000000"/>
          <w:sz w:val="28"/>
          <w:szCs w:val="28"/>
        </w:rPr>
        <w:t>Задачи: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/>
      </w:pPr>
      <w:r>
        <w:rPr>
          <w:rStyle w:val="C4"/>
          <w:color w:val="000000"/>
          <w:sz w:val="28"/>
          <w:szCs w:val="28"/>
        </w:rPr>
        <w:t>- развивать творческую инициативу, исследовательскую активность, интеллектуальные способности учеников;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/>
      </w:pPr>
      <w:r>
        <w:rPr>
          <w:rStyle w:val="C4"/>
          <w:color w:val="000000"/>
          <w:sz w:val="28"/>
          <w:szCs w:val="28"/>
        </w:rPr>
        <w:t>-повышать познавательный интерес к изучаемым предметам.</w:t>
      </w:r>
    </w:p>
    <w:p>
      <w:pPr>
        <w:pStyle w:val="C2"/>
        <w:shd w:fill="FFFFFF" w:val="clear"/>
        <w:spacing w:lineRule="auto" w:line="360" w:before="0" w:after="0"/>
        <w:ind w:left="-283" w:right="170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При планировании занятий с одаренными детьми  дается как теоретический, так и практический материал. Причем, в каждой теме акцентируется внимание на тех аспектах, которые слабо освещены или совсем отсутствуют в школьном курсе. 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В работе с одаренными детьми используются разнообразные формы и методы работы, а также приемы ораторского мастерства, для практических занятий подбирается материал повышенного уровня сложности и эвристического характера, способствующий развитию интеллектуальных и творческих способностей учеников. Слушание- чтение – говорение – письмо – все четыре вида деятельности в арсенале учителя. Практически на каждом занятии даются задания   поисково – исследовательского характера, требующие работы с дополнительной литературой, словарями различного типа (толковыми, этимологическими, иностранных слов, фразеологическими и т.д.) и справочниками. В качестве материала для занятий используются олимпиадные задания прошлых лет, а также теоретический и практический материал, собранный из самых различных источников: словарей, учебников, учебных пособий, журнальных публикаций (журнал «Литература в школе»), текстов художественной литературы, включены   задания повышенной трудности, для выполнения которых нужен более высокий уровень, умение свободно оперировать знаниями, использовать их в новых ситуациях. </w:t>
      </w:r>
    </w:p>
    <w:p>
      <w:pPr>
        <w:pStyle w:val="C11"/>
        <w:shd w:fill="FFFFFF" w:val="clear"/>
        <w:spacing w:lineRule="auto" w:line="360" w:before="0" w:after="0"/>
        <w:ind w:left="-283"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занятиях кружка использованы следующие формы и приемы работы с одаренными детьми: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1. Самостоятельный подбор учащимися дидактического материала, аналогичного упражнению учебника. 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2. Задания, ориентирующие учащихся на установление внутрипредметных связей между лингвистическими явлениями, на осмысление практической  значимости полученных знаний. 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 Задания, ориентирующие учащихся на поиски разнообразных вариантов выполнения задания. Такая форма работы позволяет рассматривать те или иные лингвистические явления не однолинейно, не по шаблону, а под разными углами зрения, находить варианты решения одной и той же проблемы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Style w:val="C4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4. Задания на сравнение, сопоставление явлений. </w:t>
      </w:r>
      <w:bookmarkStart w:id="0" w:name="h.gjdgxs"/>
      <w:bookmarkEnd w:id="0"/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/>
      </w:pPr>
      <w:r>
        <w:rPr>
          <w:rStyle w:val="C4"/>
          <w:color w:val="000000"/>
          <w:sz w:val="28"/>
          <w:szCs w:val="28"/>
        </w:rPr>
        <w:t>5. Задания исследовательского характера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6. Работа со словарями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7. Творческие задания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Репродуктивно- творческие задания предполагают выполнение работы по аналогии, по образцу. Начальным этапом может быть составление предложений по аналогии. Следующий этап – создание сочинений- миниатюр по образцу. Наконец, возможны творческие задания, которые ориентируют учащихся  на самостоятельное высказывание. Даже очень слабые «поэтические опыты» наших воспитанников должны вызывать сочувственное  понимание; в них таится нечто, обещающее возможность развития и совершенствования если и не в области личного творчества, то в области, не менее ценной для духовного развития подростка, - в области восприятия произведений истинного искусства. 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витие творческих способностей учеников стоит в тесной связи с их общим литературным образованием и начитанностью. Поэтому, прежде всего, необходимо стремиться на занятиях кружка  к созданию у детей, особенно одарённых, богатого читательского опыта, опыта правильного и достаточно глубокого восприятия художественной литературы. Это касается и поэзии. Чтение стихов, беседы о прочитанном, наблюдения над поэтической речью, выразительное чтение учащихся - всё это создает ту литературную  и языковую культуру, без которой невозможно детское творчество.</w:t>
      </w:r>
    </w:p>
    <w:p>
      <w:pPr>
        <w:pStyle w:val="C2"/>
        <w:shd w:fill="FFFFFF" w:val="clear"/>
        <w:spacing w:lineRule="auto" w:line="360" w:before="0" w:after="0"/>
        <w:ind w:left="-283" w:right="17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абота кружка сопровождается разнообразными творческими заданиями, побуждающими  сильных детей к «сочинительству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образования и воспитания  школьни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укрепления здоровья одаренных дет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детей в творческих конкурсах, олимпиадах, конференц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0" w:hanging="0"/>
        <w:jc w:val="both"/>
        <w:rPr/>
      </w:pPr>
      <w:r>
        <w:rPr/>
        <w:t>КАЛЕНДАРНО-ТЕМАТИЧЕСКОЕ ПЛАНИРОВАНИЕ ЗАНЯТИЙ</w:t>
      </w:r>
    </w:p>
    <w:tbl>
      <w:tblPr>
        <w:tblW w:w="106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64"/>
        <w:gridCol w:w="1617"/>
        <w:gridCol w:w="29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занят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развития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орматоры русск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, литература и другие виды искус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и. Работа со словар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библиоте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сложение. Размеры стих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пы. Фигуры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фмы. Строфа. Стро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лирическим текс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тихотвор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еренция «Поговорим о современной поэз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выступ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Я – авто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 учащихся, представления  своих творчески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газеты по итогам конференции и заседания круглого сто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а как вид словесного искусства. Анализ эпиз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3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литературного героя. Особенности художественной дета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-3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. Особенности художественной дета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викторина «Кто из героев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создания письменного текста. Последовательность работы над сочин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сочинений по проблемам, тематике, жанр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-4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. Особенности речи, языковые сред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за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-4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ые средства, используемые разными авторами для выражения одной идеи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-4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роблематики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ый коммента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-5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работы различных жанров ( статья, рецензия, эссе, дневниковые запис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редактировать. Речевые и грамматические ошиб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-5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творческих работ ( жанр по выбору учащихс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-6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гости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И мы сохраним тебя, русская речь,</w:t>
              <w:br/>
              <w:t>Великое Русское Слово.</w:t>
              <w:br/>
              <w:t>Свободным и чистым тебя пронесем,</w:t>
              <w:br/>
              <w:t>И внукам дадим, и от плена спасем</w:t>
              <w:br/>
              <w:t xml:space="preserve">Навеки. </w:t>
              <w:br/>
              <w:t xml:space="preserve">                                   А. Ахмато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3:00Z</dcterms:created>
  <dc:creator>user</dc:creator>
  <dc:description/>
  <cp:keywords/>
  <dc:language>en-US</dc:language>
  <cp:lastModifiedBy>admin</cp:lastModifiedBy>
  <dcterms:modified xsi:type="dcterms:W3CDTF">2018-04-13T12:41:00Z</dcterms:modified>
  <cp:revision>3</cp:revision>
  <dc:subject/>
  <dc:title/>
</cp:coreProperties>
</file>