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5528" w:hanging="0"/>
        <w:rPr/>
      </w:pPr>
      <w:r>
        <w:rPr/>
      </w:r>
    </w:p>
    <w:p>
      <w:pPr>
        <w:pStyle w:val="Normal"/>
        <w:ind w:left="5528" w:hanging="0"/>
        <w:rPr/>
      </w:pPr>
      <w:r>
        <w:rPr/>
        <w:t xml:space="preserve">Приложение № 1 к приказу управления образования от 9.08.2016  № 276-ос </w:t>
      </w:r>
    </w:p>
    <w:p>
      <w:pPr>
        <w:pStyle w:val="Normal"/>
        <w:jc w:val="right"/>
        <w:rPr/>
      </w:pPr>
      <w:r>
        <w:rPr/>
      </w:r>
    </w:p>
    <w:tbl>
      <w:tblPr>
        <w:tblW w:w="98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2"/>
        <w:gridCol w:w="4731"/>
        <w:gridCol w:w="1506"/>
        <w:gridCol w:w="567"/>
        <w:gridCol w:w="1984"/>
        <w:gridCol w:w="10"/>
      </w:tblGrid>
      <w:tr>
        <w:trPr>
          <w:trHeight w:val="2010" w:hRule="atLeast"/>
        </w:trPr>
        <w:tc>
          <w:tcPr>
            <w:tcW w:w="979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-график подготовки и прове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ой итоговой аттестации по программа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го общего образования  в  МБОУ «СОШ с. Малая Екатериновка Калининского района Саратовской области» на 2016/20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>
          <w:trHeight w:val="74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лиз проведения государственной итоговой аттестации по образовательным программам основного общего и среднего общего образования в 2016 году</w:t>
            </w:r>
          </w:p>
        </w:tc>
      </w:tr>
      <w:tr>
        <w:trPr>
          <w:trHeight w:val="214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ого анализа по итогам государственной итоговой аттестации по образовательным программам основного общего (далее-ГИА-9) и среднего общего образования (далее - ГИА-11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5 августа 2016 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координа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Евтушенко Л.С.) </w:t>
            </w:r>
          </w:p>
        </w:tc>
      </w:tr>
      <w:tr>
        <w:trPr>
          <w:trHeight w:val="101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ГИА-9, ГИА-11 на совещании с педагогическими коллективами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6 года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кольный координа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А-9  и ГИА-11</w:t>
            </w:r>
          </w:p>
        </w:tc>
      </w:tr>
      <w:tr>
        <w:trPr>
          <w:trHeight w:val="140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чётных материалов в управление  образования по итогам проведения государственной итоговой аттестаци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а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координатор</w:t>
            </w:r>
          </w:p>
        </w:tc>
      </w:tr>
      <w:tr>
        <w:trPr>
          <w:trHeight w:val="414" w:hRule="atLeast"/>
        </w:trPr>
        <w:tc>
          <w:tcPr>
            <w:tcW w:w="9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Меры по повышению качества преподавания учебных предметов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с лицами, не прошедшими государственную итоговую аттестацию по образовательным программам основного общего  образования (далее-ГИА), по подготовке к пересдаче ГИА по обязательным предметам в дополнительные сроки (сентябрь) 2016 год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 2016 года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координа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втушенко Л.С.) , учителя - предмет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оманцова Н.В.-русский язык, Молдаванов Ю.В.- математика)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с лицами, не прошедшими государственную итоговую аттестацию по  подготовке к пересдаче ГИА по обязательным предметам 2017году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6 года - май 2017 года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координа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втушенко Л.С.) , учителя - предмет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оманцова Н.В.-русский язык, Молдаванов Ю.В.- математика)</w:t>
            </w:r>
          </w:p>
        </w:tc>
      </w:tr>
      <w:tr>
        <w:trPr>
          <w:trHeight w:val="146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методических объединений школы: «Изучение кодификаторов, спецификаций, демоверсий ЕГЭ и ОГЭ по общеобразовательным предметам»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октябрь  2016 года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Методического совета ОУ (Питченко В.В.)</w:t>
            </w:r>
          </w:p>
        </w:tc>
      </w:tr>
      <w:tr>
        <w:trPr>
          <w:trHeight w:val="146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/>
            </w:pPr>
            <w:r>
              <w:rPr/>
              <w:t>Участие учителей – предметников в районных методических объединениях: «ЕГЭ 2016-  проблемы, перспективы, методики подготовки»: уроки, мастер - классы «Система подготовки учащихся к ГИА по общеобразовательным предметам»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итоговой аттестации учащихся. «Трудные вопросы ОГЭ и ЕГЭ» (обмен опытом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2016-2017 учебного года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координатор, учителя-предметники</w:t>
            </w:r>
          </w:p>
        </w:tc>
      </w:tr>
      <w:tr>
        <w:trPr>
          <w:trHeight w:val="18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rPr/>
            </w:pPr>
            <w:r>
              <w:rPr>
                <w:bCs/>
                <w:iCs/>
              </w:rPr>
              <w:t>Участие учителей - предметников в работе  МО учителей русского языка:</w:t>
            </w:r>
            <w:r>
              <w:rPr>
                <w:bCs/>
              </w:rPr>
              <w:t xml:space="preserve"> «Сочинения в формате ОГЭ и ЕГЭ» (</w:t>
            </w:r>
            <w:r>
              <w:rPr/>
              <w:t>на базе МБОУ «СОШ №1 г. Калининска»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 2016 года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ая служба администрации Калининского МР</w:t>
            </w:r>
          </w:p>
        </w:tc>
      </w:tr>
      <w:tr>
        <w:trPr>
          <w:trHeight w:val="154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учителей - предметников в методическом семинаре «Подготовка к государственной итоговой аттестации»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2016-2017 учебного года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ая служба администрации Калининского МР</w:t>
            </w:r>
          </w:p>
        </w:tc>
      </w:tr>
      <w:tr>
        <w:trPr>
          <w:trHeight w:val="161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учителей - предметников в круглом  столе «Современные образовательные технологии, способствующие повышению качества подготовки школьников к итоговой аттестации»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 2017 года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ая служба администрации Калининского МР</w:t>
            </w:r>
          </w:p>
        </w:tc>
      </w:tr>
      <w:tr>
        <w:trPr>
          <w:trHeight w:val="126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частие учителей - предметников в семинарах «Анализ результатов диагностических работ по русскому языку  и математике, пути решения выявленных проблем»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 2017 года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ая служба администрации Калининского МР</w:t>
            </w:r>
          </w:p>
        </w:tc>
      </w:tr>
      <w:tr>
        <w:trPr>
          <w:trHeight w:val="139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школьного координатора в круглом столе «Анализ итогов репетиционных экзаменов ЕГЭ и ОГЭ»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 2017 года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ая служба администрации Калининского МР</w:t>
            </w:r>
          </w:p>
        </w:tc>
      </w:tr>
      <w:tr>
        <w:trPr>
          <w:trHeight w:val="161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рректировка программы самообследования, программы развития образовательной организации.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 декабря 2016 года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ОУ</w:t>
            </w:r>
          </w:p>
        </w:tc>
      </w:tr>
      <w:tr>
        <w:trPr>
          <w:trHeight w:val="161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 в региональных проверочных работах по математике 9 класс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5 октября, 19-24 декабря 2016 года, 27 февраля по 1 марта 2017 года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координатор, учитель математики (Молдаванов Ю.В.)</w:t>
            </w:r>
          </w:p>
        </w:tc>
      </w:tr>
      <w:tr>
        <w:trPr>
          <w:trHeight w:val="161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обеседовании при министре образования области по итогам региональных проверочных рабо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 2016 года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ОУ (Ярковая Е.В.)</w:t>
            </w:r>
          </w:p>
        </w:tc>
      </w:tr>
      <w:tr>
        <w:trPr>
          <w:trHeight w:val="125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3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егиональном репетиционном экзамене по информатике и ИКТ в 9 класса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17 года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>
          <w:trHeight w:val="113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диагностики первичного выбора предметов для участия в ГИ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 октября 2016 года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координатор</w:t>
            </w:r>
          </w:p>
        </w:tc>
      </w:tr>
      <w:tr>
        <w:trPr>
          <w:trHeight w:val="84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«группы риска» по подготовке к ГИ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 октября 2016 года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координатор, учителя-предметники</w:t>
            </w:r>
          </w:p>
        </w:tc>
      </w:tr>
      <w:tr>
        <w:trPr>
          <w:trHeight w:val="83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одготовки к ГИ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 в течение 2016/2017 учебного года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ОУ</w:t>
            </w:r>
          </w:p>
        </w:tc>
      </w:tr>
      <w:tr>
        <w:trPr>
          <w:trHeight w:val="110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о-правовое обеспечение организации и проведения государственной итоговой аттестации по образовательным программам основного общего  образования</w:t>
            </w:r>
          </w:p>
        </w:tc>
      </w:tr>
      <w:tr>
        <w:trPr>
          <w:trHeight w:val="110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аботка приказов образовательного учреждения  по организации и проведению государственной итоговой аттестации по образовательным программам основного общего образования в 2016-2017 учебном году:</w:t>
            </w:r>
          </w:p>
        </w:tc>
      </w:tr>
      <w:tr>
        <w:trPr>
          <w:trHeight w:val="11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назначении школьного координатора государственной итоговой аттестации по образовательным программам основного общего  образования в 2016-2017 учебном году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 2016 г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ОУ</w:t>
            </w:r>
          </w:p>
        </w:tc>
      </w:tr>
      <w:tr>
        <w:trPr>
          <w:trHeight w:val="11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рганизации работы телефона «горячая линия» по вопросам проведения государственной итоговой аттестации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2016 г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иректор ОУ</w:t>
            </w:r>
            <w:r>
              <w:rPr/>
              <w:t xml:space="preserve"> </w:t>
            </w:r>
          </w:p>
        </w:tc>
      </w:tr>
      <w:tr>
        <w:trPr>
          <w:trHeight w:val="11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разграничении видов работ по подготовке и проведению государственной итоговой аттестации по образовательным программам основного общего 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6 г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ОУ</w:t>
            </w:r>
          </w:p>
        </w:tc>
      </w:tr>
      <w:tr>
        <w:trPr>
          <w:trHeight w:val="41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информировании участников государственной итоговой аттестации по образовательным программам основного общего, их родителей (законных представителей) по вопросам организации и проведения государственной итоговой аттестации по образовательным программам основного общего образования.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6 г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иректор ОУ</w:t>
            </w:r>
            <w:r>
              <w:rPr/>
              <w:t xml:space="preserve"> </w:t>
            </w:r>
          </w:p>
        </w:tc>
      </w:tr>
      <w:tr>
        <w:trPr>
          <w:trHeight w:val="41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и и проведении региональных проверочных работ по математике для обучающихся 9 классов в 2016-2017 учебном году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– октябрь 2016 г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иректор ОУ</w:t>
            </w:r>
            <w:r>
              <w:rPr/>
              <w:t xml:space="preserve"> </w:t>
            </w:r>
          </w:p>
        </w:tc>
      </w:tr>
      <w:tr>
        <w:trPr>
          <w:trHeight w:val="11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контроле за ходом подготовки и проведения государственной итоговой аттестации.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 2016 года, февраль 2017 го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иректор ОУ</w:t>
            </w:r>
            <w:r>
              <w:rPr/>
              <w:t xml:space="preserve"> </w:t>
            </w:r>
          </w:p>
        </w:tc>
      </w:tr>
      <w:tr>
        <w:trPr>
          <w:trHeight w:val="11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рганизации обучения общественных наблюдателей, привлекаемых за проведением государственной итоговой аттестации по образовательным программам основного общего  образования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 2017 го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иректор ОУ</w:t>
            </w:r>
            <w:r>
              <w:rPr/>
              <w:t xml:space="preserve"> </w:t>
            </w:r>
          </w:p>
        </w:tc>
      </w:tr>
      <w:tr>
        <w:trPr>
          <w:trHeight w:val="11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рганизации обучения работников общеобразовательных учреждений, привлекаемых к организации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2017 го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иректор ОУ</w:t>
            </w:r>
            <w:r>
              <w:rPr/>
              <w:t xml:space="preserve"> </w:t>
            </w:r>
          </w:p>
        </w:tc>
      </w:tr>
      <w:tr>
        <w:trPr>
          <w:trHeight w:val="11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транспортных схем доставки обучающихся на государственную итоговую аттестацию по  программам основного общего  образования на территории Калининского муниципального района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 2017 г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иректор ОУ</w:t>
            </w:r>
            <w:r>
              <w:rPr/>
              <w:t xml:space="preserve"> </w:t>
            </w:r>
          </w:p>
        </w:tc>
      </w:tr>
      <w:tr>
        <w:trPr>
          <w:trHeight w:val="11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 организации проведения репетиционных экзаменов по образовательным программам основного общего образования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 учебный год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иректор ОУ</w:t>
            </w:r>
            <w:r>
              <w:rPr/>
              <w:t xml:space="preserve"> </w:t>
            </w:r>
          </w:p>
        </w:tc>
      </w:tr>
      <w:tr>
        <w:trPr>
          <w:trHeight w:val="11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обеспечении информационной безопасности при проведении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   2017г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иректор ОУ</w:t>
            </w:r>
            <w:r>
              <w:rPr/>
              <w:t xml:space="preserve"> </w:t>
            </w:r>
          </w:p>
        </w:tc>
      </w:tr>
      <w:tr>
        <w:trPr>
          <w:trHeight w:val="11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частии в государственной итоговой аттестации по образовательным программам основного общего образования в основной период 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-июнь 2017г.       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иректор ОУ</w:t>
            </w:r>
            <w:r>
              <w:rPr/>
              <w:t xml:space="preserve"> </w:t>
            </w:r>
          </w:p>
        </w:tc>
      </w:tr>
      <w:tr>
        <w:trPr>
          <w:trHeight w:val="11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участии в государственной итоговой аттестации по образовательным программам основного общего образования в дополнительные сроки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, июль, сентябрь 2017г.       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иректор ОУ</w:t>
            </w:r>
            <w:r>
              <w:rPr/>
              <w:t xml:space="preserve"> </w:t>
            </w:r>
          </w:p>
        </w:tc>
      </w:tr>
      <w:tr>
        <w:trPr>
          <w:trHeight w:val="844" w:hRule="atLeast"/>
        </w:trPr>
        <w:tc>
          <w:tcPr>
            <w:tcW w:w="9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Обучение лиц, привлекаемых к проведению ГИА-9, ГИА-11</w:t>
            </w:r>
          </w:p>
        </w:tc>
      </w:tr>
      <w:tr>
        <w:trPr>
          <w:trHeight w:val="69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 семинарах – совещаниях для школьных координаторов по организации и проведению государственной итоговой аттестации обучающихся в 2016-2017 учебном году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 в 2 месяц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ые координа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учении работников ОУ, назначенных ответственными за внесение сведений в региональную информационную систему обеспечения проведения ГИА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декабрь 2016 го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ые координа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ение  с последующим тестированием работников образовательных организаций, привлекаемых к проведению ГИА в качестве организаторов и специалистов пунктов проведения экзаменов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май 2017 го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ые координа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учение лиц, аккредитованных в качестве общественных наблюдателей за ходом ГИА 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 2017го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ые координа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 различных категорий участников ГИА-9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6-2017 учебного го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кольный координ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9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онное сопровождение ГИА-9 </w:t>
            </w:r>
          </w:p>
        </w:tc>
      </w:tr>
      <w:tr>
        <w:trPr>
          <w:trHeight w:val="107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8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организационному обеспечению проведения государственной итоговой аттестации по образовательным программам основного общего  образования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 руководителя ОУ и школьного  координатора «Итоги проведения на территории  Калининском МР государственной итоговой аттестации по образовательным программам основного общего и среднего общего образования в 2016 году и задачи на 2017 год»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  2016 го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координаторы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 руководителя ОУ и школьного  координатора на совещании «Предварительные итоги проведения на территории  Калининском МР государственной итоговой аттестации по образовательным программам основного общего  образования в 2017 году»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7 го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координаторы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.3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руководителя ОУ на совещании «О ходе подготовки к проведению в Калининском МР государственной итоговой аттестации по образовательным программам основного общего и среднего общего образования в 2017 году »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раз в месяц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координаторы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.4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школьного координатора в семинарах по организации и проведению государственной итоговой аттестации обучающихся в 2016-2017 учебном году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 в 2 месяц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координаторы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.5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 для участия в ГИА по обязательным предметам в сентябре 2017 года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8 августа по 22 августа 2017 го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У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.6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ГИА-9 по расписанию, утвержденному приказом Минобрнауки России 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, май-июнь, сентябрь 2017 го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щеобразовательная организация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.7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ние статистической информации о количеств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бучающихся в 9, 11 класс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учающихся и выпускников профессиональных образовательных организа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пускников прошлых ле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лиц, не прошедших ГИА в 2016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лиц с ограниченными возможностями здоровья, инвалидов и детей инвали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 201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ноября 2016 го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кольный координ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телефона «горячей линии»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6 го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кольный координ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.9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  списка кандидатур  в состав предметных комиссий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6 о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кольный координ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0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 предварительного списка кандидатур работников образовательных организаций, привлекаемых к проведению ЕГЭ в качестве организаторов пунктов проведения экзаменов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6 года - январь 2017 го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кольный координ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.11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писка лиц, имеющих право на участие в государственной итоговой аттестации по образовательным программам основного общего образования в досрочный период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7 го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кольный координ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.12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й работы по аккредитации общественных наблюдателей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й 2017 го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кольный координ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8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технологическому обеспечению проведения ГИА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боты муниципальной информационной системы обеспечения проведения ГИА, функционирования и передачи муниципальных баз данных в региональную информационную систему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6 года - сентябрь 2017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графику РЦОКО)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кольный координ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9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информационному сопровождению ГИА</w:t>
            </w:r>
          </w:p>
        </w:tc>
      </w:tr>
      <w:tr>
        <w:trPr>
          <w:trHeight w:val="1298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ое наполнение сайта ОУ в сети Интернет по вопросам организации, подготовки и проведения ГИА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6-2017 учебного го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Школьный координатор, ответственный за сай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вина Г.А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8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работы телефона «горячей линии»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6-2017 учебного го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У</w:t>
            </w:r>
          </w:p>
        </w:tc>
      </w:tr>
      <w:tr>
        <w:trPr>
          <w:trHeight w:val="1298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консультационной поддержки участников ГИА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6-2017 учебного го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У</w:t>
            </w:r>
          </w:p>
        </w:tc>
      </w:tr>
      <w:tr>
        <w:trPr>
          <w:trHeight w:val="1298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в областных родительских собраниях, в том числе в режиме видеоконференции по вопросам организации и проведения ГИА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6-2017 учебного го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 9 класса (Ставицкая В.И.)</w:t>
            </w:r>
          </w:p>
        </w:tc>
      </w:tr>
      <w:tr>
        <w:trPr>
          <w:trHeight w:val="1298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8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мещение в средствах массовой информации, на сайте ОУ информации образования о ходе подготовки и проведении ГИА-9</w:t>
            </w:r>
          </w:p>
        </w:tc>
      </w:tr>
      <w:tr>
        <w:trPr>
          <w:trHeight w:val="1298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.1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сроках и местах подачи заявлений на сдачу ГИА-9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 декабря 201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Школьный координатор, ответственный за сай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вина Г.А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8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8.2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сроках проведения ГИА-9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апреля 2017 го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Школьный координатор, ответственный за сай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вина Г.А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8.3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сроках, местах и порядке подачи и рассмотрения апелляций ГИА-9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апреля 2017 го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Школьный координатор, ответственный за сай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вина Г.А.)</w:t>
            </w:r>
          </w:p>
        </w:tc>
      </w:tr>
      <w:tr>
        <w:trPr>
          <w:trHeight w:val="1298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8.4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сроках, местах и порядке информирования о результатах ГИА-9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апреля 2017 го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Школьный координатор, ответственный за сай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вина Г.А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8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8.5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троля за оформлением информационных стендов в образовательной организации по процедуре проведения ГИА в 2016 году, размещение соответствующей информации на сайте образовательной  организации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6-2017 учебного го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У</w:t>
            </w:r>
          </w:p>
        </w:tc>
      </w:tr>
    </w:tbl>
    <w:p>
      <w:pPr>
        <w:sectPr>
          <w:type w:val="nextPage"/>
          <w:pgSz w:w="11906" w:h="16838"/>
          <w:pgMar w:left="1632" w:right="643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34:00Z</dcterms:created>
  <dc:creator>Инспекторская</dc:creator>
  <dc:description/>
  <cp:keywords/>
  <dc:language>en-US</dc:language>
  <cp:lastModifiedBy>User</cp:lastModifiedBy>
  <cp:lastPrinted>2016-10-24T15:16:00Z</cp:lastPrinted>
  <dcterms:modified xsi:type="dcterms:W3CDTF">2017-01-20T10:47:00Z</dcterms:modified>
  <cp:revision>2</cp:revision>
  <dc:subject/>
  <dc:title>Управление  образования</dc:title>
</cp:coreProperties>
</file>