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 к приказу по управлению образования администрации Калининского МР от 16.03.2016 г. № 95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spacing w:before="240" w:after="2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ранспортная схема доставки обучающихся 11 классов на ЕГЭ по математике (базовый уровень) в 2016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394"/>
        <w:gridCol w:w="992"/>
        <w:gridCol w:w="1985"/>
        <w:gridCol w:w="30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портное средство (наименование О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, из которого подвозятся 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обучающихс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организацию подвоза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 МБОУ «СОШ п.Степно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п.Степ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енкоЛ.В.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с.Каза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МБОУ «СОШ с.Озёр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с.Озёрк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йленко В.В.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с.Нижегороды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МБОУ «СОШ с.М.Екатеринов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с.М.Екатеринов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овая Е.В.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» из п.Кругл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» из п.Федоров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с.Б.Ольшанк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ЛЬ ДЮС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с.Анастасьин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Н.Л.</w:t>
            </w:r>
          </w:p>
        </w:tc>
      </w:tr>
      <w:tr>
        <w:trPr>
          <w:trHeight w:val="3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2» из п.Дубрав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МБОУ «СОШ с.Симонов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с.Симонов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кина А.Н.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с.Н.Ивановк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МБОУ «СОШ с.Сергиев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с.Сергие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Г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МБОУ «СОШ с.Талов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с.Та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ш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ЛЬ МБОУ «СОШ с.Славнов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с.Славн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а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ЛЬ МБОУ «СОШ с. Александровка 3-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с. Александровка 3-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севич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 МБОУ «СОШ с.Ахтуб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с.Ахту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паева С.П.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МБОУ «СОШ № 1 им. Героя Советского  Союза  П.И.Чиркина г.Калининс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с.Колокольцов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йленко В.В.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с.Свердлово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к зданию  ОУ - ПП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 им. Героя Советского  Союза  П.И.Чиркина г.Калини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сунин М.А.</w:t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к зданию  ОУ - ПП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2 им. С.И.Подгайнова г.Калини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енова Т.А.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02:00Z</dcterms:created>
  <dc:creator>заместитель начальника</dc:creator>
  <dc:description/>
  <cp:keywords/>
  <dc:language>en-US</dc:language>
  <cp:lastModifiedBy>User</cp:lastModifiedBy>
  <cp:lastPrinted>2013-05-23T10:39:00Z</cp:lastPrinted>
  <dcterms:modified xsi:type="dcterms:W3CDTF">2016-03-18T08:19:00Z</dcterms:modified>
  <cp:revision>37</cp:revision>
  <dc:subject/>
  <dc:title/>
</cp:coreProperties>
</file>