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  консультативном центр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заимодействию образовательной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рганизации и родительской общественно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ОГОВОР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 СОТРУДНИЧЕСТВЕ МЕЖДУ КОНСУЛЬТАЦИОННЫМ ЦЕНТРОМ МБ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ОШ С. МАЛАЯ ЕКАТЕРИНОВКА КАЛИНИНСК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 РОДИТЕЛЕМ (ЗАКОННЫМ ПРЕДСТАВИТЕЛЕМ) РЕБЁН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с. Малая Екатериновка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_______»________________20______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г. №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консультационный центр 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редняя общеобразовательная школа с. Малая Екатериновка Калининского района Саратов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лице директора школы Ярковой Е.В., именуемый в дальнейшем Консультационный центр, одной стороны, и (ФИО родителя, законного представителя)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менуемый (ая) в дальнейшем Родитель(законный представ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spacing w:lineRule="auto" w:line="276" w:before="0" w:after="20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1.1. Настоящий договор обеспечивает сотрудничество родителей (законных представителей) и МБО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ОШ с. Малая Екатериновка Калининского района Саратов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области обеспечения единства и преемственности семейного и общественного воспитания и развития ребёнка (ФИО ребёнка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)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 ОБЯЗАННОСТИ СТОРОН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2.1. Консультационный центр обязуется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autoSpaceDE w:val="false"/>
        <w:spacing w:lineRule="auto" w:line="276" w:before="0" w:after="200"/>
        <w:ind w:left="70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2.1.1. Оказать психолого- педагогическую помощь родителям (законным представителям) для всестороннего развития личности ребёнка в возрасте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 2 месяцев дл 8 ле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autoSpaceDE w:val="false"/>
        <w:spacing w:lineRule="auto" w:line="276" w:before="0" w:after="200"/>
        <w:ind w:left="70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2.Оказать консультативную помощь родителям (законным представителям) по различным вопросам воспитания, обучения и развития ребёнка в возрасте от 2 месяцев до 8 лет, получающих дошкольное образование в форме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3. Оказать содействие родителям (законным представителям) в социализации детей дошкольного возраста, непосещающих дошкольные образовательные учрежд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autoSpaceDE w:val="false"/>
        <w:spacing w:lineRule="auto" w:line="276" w:before="0" w:after="200"/>
        <w:ind w:left="70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4. Оказать помощь родителям (законным представителям) в выявлении у детей различных отклонений в физическом, психическом и социальном развитии детей дошкольного возраста, посредством проведения комплексной психолого- педагогической диагностик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5. Обеспечить взаимодействие между образовательным учреждением , реализующим общеобразовательную программу начального образования и другими организациями социальной и медицинской поддержки детей и родителей (законных представителей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6. Сохранять конфиденциальность полученной информации об особенностях развития ребёнка, истории семьи и специфике семейных взаимоотно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5" w:leader="none"/>
        </w:tabs>
        <w:autoSpaceDE w:val="false"/>
        <w:spacing w:lineRule="auto" w:line="276" w:before="0" w:after="200"/>
        <w:ind w:left="705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7. Консультационный центр обязуется во время оказания консультативной помощи родителям  (законным представителям) обеспечивать условия для охраны жизни и здоровья детей, создать психологический комфор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690" w:leader="none"/>
        </w:tabs>
        <w:autoSpaceDE w:val="false"/>
        <w:spacing w:lineRule="auto" w:line="276" w:before="0" w:after="200"/>
        <w:ind w:left="69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1.8. Изменить расписание занятий, переносить встречу со специалистом в случае производственной необходимости, необходимости повышения квалификации работника, его отсутствия по уважительной причине с предварительным уведомлением об этом родителей (законных представителей).</w:t>
      </w:r>
    </w:p>
    <w:p>
      <w:pPr>
        <w:pStyle w:val="Normal"/>
        <w:autoSpaceDE w:val="false"/>
        <w:spacing w:lineRule="auto" w:line="276" w:before="0" w:after="20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Родитель обязуется:</w:t>
      </w:r>
    </w:p>
    <w:p>
      <w:pPr>
        <w:pStyle w:val="Normal"/>
        <w:autoSpaceDE w:val="false"/>
        <w:spacing w:lineRule="auto" w:line="276" w:before="0" w:after="200"/>
        <w:ind w:left="69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2.1. Активно участвовать в работе Консультативного центра, выполняя рекомендации    ведущих специалистов;</w:t>
      </w:r>
    </w:p>
    <w:p>
      <w:pPr>
        <w:pStyle w:val="Normal"/>
        <w:autoSpaceDE w:val="false"/>
        <w:spacing w:lineRule="auto" w:line="276" w:before="0" w:after="200"/>
        <w:ind w:left="69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2.2. Соблюдать  условия настоящего договора;</w:t>
      </w:r>
    </w:p>
    <w:p>
      <w:pPr>
        <w:pStyle w:val="Normal"/>
        <w:autoSpaceDE w:val="false"/>
        <w:spacing w:lineRule="auto" w:line="276" w:before="0" w:after="200"/>
        <w:ind w:left="67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2.3. Своевременно прибывать на оказание консультативной помощи к специалисту консультативного центра в соответствии с индивидуальным графиком;</w:t>
      </w:r>
    </w:p>
    <w:p>
      <w:pPr>
        <w:pStyle w:val="Normal"/>
        <w:autoSpaceDE w:val="false"/>
        <w:spacing w:lineRule="auto" w:line="276" w:before="0" w:after="200"/>
        <w:ind w:left="67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2.2.4. В случае невозможности прибыть  на встречу в заранее согласованное время, уведомлять об этом специалиста ил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ординатора Консультативного центра, в случае необходимости директора ОУ по телефону: (884549) 44-6-47;</w:t>
      </w:r>
    </w:p>
    <w:p>
      <w:pPr>
        <w:pStyle w:val="Normal"/>
        <w:autoSpaceDE w:val="false"/>
        <w:spacing w:lineRule="auto" w:line="276" w:before="0" w:after="200"/>
        <w:ind w:left="69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2.5. При совместном визите родителя (законного представителя) с ребёнком для консультирования приводить ребёнка в опрятном виде, здоровым;</w:t>
      </w:r>
    </w:p>
    <w:p>
      <w:pPr>
        <w:pStyle w:val="Normal"/>
        <w:autoSpaceDE w:val="false"/>
        <w:spacing w:lineRule="auto" w:line="276" w:before="0" w:after="20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2.2.6. Обеспечить сохранность материально- технического обеспечения, используемого при проведении консультационной помощи;</w:t>
      </w:r>
    </w:p>
    <w:p>
      <w:pPr>
        <w:pStyle w:val="Normal"/>
        <w:autoSpaceDE w:val="false"/>
        <w:spacing w:lineRule="auto" w:line="276" w:before="0" w:after="200"/>
        <w:ind w:left="6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.2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Своевременно информировать директора ОУ о нарушениях условий настоящего договора кем-либо из педагогов Консультационного центра. 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РАВА СТОРОН</w:t>
      </w:r>
    </w:p>
    <w:p>
      <w:pPr>
        <w:pStyle w:val="Normal"/>
        <w:autoSpaceDE w:val="false"/>
        <w:spacing w:lineRule="auto" w:line="276" w:before="0" w:after="200"/>
        <w:ind w:left="64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3.1. Учреждение имеет право:</w:t>
      </w:r>
    </w:p>
    <w:p>
      <w:pPr>
        <w:pStyle w:val="Normal"/>
        <w:autoSpaceDE w:val="false"/>
        <w:spacing w:lineRule="auto" w:line="276" w:before="0" w:after="200"/>
        <w:ind w:left="6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сторгнуть договор с родителем (законным представителем)  при условии невыполнения взятых на себя обязательств, уведомив его письменно об этом за 14 дней;</w:t>
      </w:r>
    </w:p>
    <w:p>
      <w:pPr>
        <w:pStyle w:val="Normal"/>
        <w:autoSpaceDE w:val="false"/>
        <w:spacing w:lineRule="auto" w:line="276" w:before="0" w:after="200"/>
        <w:ind w:left="645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ерсонал Учреждения имеет право на уважительное и вежливое  обращение со стороны родителей (законных представителей);</w:t>
      </w:r>
    </w:p>
    <w:p>
      <w:pPr>
        <w:pStyle w:val="Normal"/>
        <w:autoSpaceDE w:val="false"/>
        <w:spacing w:lineRule="auto" w:line="276" w:before="0" w:after="200"/>
        <w:ind w:left="6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3.2. Родитель имеет право:</w:t>
      </w:r>
    </w:p>
    <w:p>
      <w:pPr>
        <w:pStyle w:val="Normal"/>
        <w:autoSpaceDE w:val="false"/>
        <w:spacing w:lineRule="auto" w:line="276" w:before="0" w:after="200"/>
        <w:ind w:left="6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2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сторгнуть настоящий договор, уведомив письменно Учреждение об этом;</w:t>
      </w:r>
    </w:p>
    <w:p>
      <w:pPr>
        <w:pStyle w:val="Normal"/>
        <w:autoSpaceDE w:val="false"/>
        <w:spacing w:lineRule="auto" w:line="276" w:before="0" w:after="200"/>
        <w:ind w:left="6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2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инимать участие в проведении оздоровительных, развлекательных  и других мероприятий, проводимых с детьми в условиях работы Консультационного центра;</w:t>
      </w:r>
    </w:p>
    <w:p>
      <w:pPr>
        <w:pStyle w:val="Normal"/>
        <w:autoSpaceDE w:val="false"/>
        <w:spacing w:lineRule="auto" w:line="276" w:before="0" w:after="200"/>
        <w:ind w:left="61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.2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носить предложения по улучшению организационной работы Консультационного центра;</w:t>
      </w:r>
    </w:p>
    <w:p>
      <w:pPr>
        <w:pStyle w:val="Normal"/>
        <w:autoSpaceDE w:val="false"/>
        <w:spacing w:lineRule="auto" w:line="276" w:before="0" w:after="200"/>
        <w:ind w:left="61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3.2.4. Получать консультации у педагогическ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ботников ОУ по вопросам воспитания, обучения  и развития ребёнка;</w:t>
      </w:r>
    </w:p>
    <w:p>
      <w:pPr>
        <w:pStyle w:val="Normal"/>
        <w:autoSpaceDE w:val="false"/>
        <w:spacing w:lineRule="auto" w:line="276" w:before="0" w:after="200"/>
        <w:ind w:left="60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3.2.5. На уважительное и вежливое обращение со стороны персонала ОУ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4. ФОРМА РАСЧЁТОВ СТОРОН</w:t>
      </w:r>
    </w:p>
    <w:p>
      <w:pPr>
        <w:pStyle w:val="Normal"/>
        <w:autoSpaceDE w:val="false"/>
        <w:spacing w:lineRule="auto" w:line="276" w:before="0" w:after="200"/>
        <w:ind w:left="615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4.1. Работа Консультационного центра производится на безвозмездной основе и не предполагает форм расчёта сторон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5. ОТВЕТСТВЕННОСТИ СТОРОН</w:t>
      </w:r>
    </w:p>
    <w:p>
      <w:pPr>
        <w:pStyle w:val="Normal"/>
        <w:autoSpaceDE w:val="false"/>
        <w:spacing w:lineRule="auto" w:line="276" w:before="0" w:after="200"/>
        <w:ind w:left="63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5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6. ПОРЯДОК ИЗМЕНЕНИЯ И РАСТОРЖЕНИЯ ДОГОВОРА</w:t>
      </w:r>
    </w:p>
    <w:p>
      <w:pPr>
        <w:pStyle w:val="Normal"/>
        <w:autoSpaceDE w:val="false"/>
        <w:spacing w:lineRule="auto" w:line="276" w:before="0" w:after="200"/>
        <w:ind w:left="60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6.1. Договор может быть изменён, дополнен, по взаимному письменному согласию сторон.</w:t>
      </w:r>
    </w:p>
    <w:p>
      <w:pPr>
        <w:pStyle w:val="Normal"/>
        <w:autoSpaceDE w:val="false"/>
        <w:spacing w:lineRule="auto" w:line="276" w:before="0" w:after="200"/>
        <w:ind w:left="585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200"/>
        <w:ind w:left="57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7.1. Все споры и разногласия, которые могут возникнуть из настоящего договора или в связи с ним, будут решаться путём переговоров между участниками и на  основании действующего законодательства РФ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8. СРОК ДЕЙСТВИЯ ДОГОВОРА</w:t>
      </w:r>
    </w:p>
    <w:p>
      <w:pPr>
        <w:pStyle w:val="Normal"/>
        <w:autoSpaceDE w:val="false"/>
        <w:spacing w:lineRule="auto" w:line="276" w:before="0" w:after="200"/>
        <w:ind w:left="585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8.1. Настоящий договор вступает в силу с момента подписания и действует 1 год и,  если одна из сторон не заявляет о его расторжении, договор считается продлённым ещё на год, и так далее, впоть до выпуска ребёнка в школу по достижении 7- летнего возраста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9. ПРОЧИЕ УСЛОВИЯ </w:t>
      </w:r>
    </w:p>
    <w:p>
      <w:pPr>
        <w:pStyle w:val="Normal"/>
        <w:autoSpaceDE w:val="false"/>
        <w:spacing w:lineRule="auto" w:line="276" w:before="0" w:after="200"/>
        <w:ind w:left="57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9.1. Настоящий договор действует  с момента подписания сторонами.</w:t>
      </w:r>
    </w:p>
    <w:p>
      <w:pPr>
        <w:pStyle w:val="Normal"/>
        <w:autoSpaceDE w:val="false"/>
        <w:spacing w:lineRule="auto" w:line="276" w:before="0" w:after="200"/>
        <w:ind w:left="5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9.2. Настоящий договор составлен в двух экземплярах, имеющих равную юридическую силу:</w:t>
      </w:r>
    </w:p>
    <w:p>
      <w:pPr>
        <w:pStyle w:val="Normal"/>
        <w:autoSpaceDE w:val="false"/>
        <w:spacing w:lineRule="auto" w:line="276" w:before="0" w:after="200"/>
        <w:ind w:left="58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2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дин экземпляр хранится в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9.2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ругой экземпляр выдаётся родителям (законным представителям).</w:t>
      </w:r>
    </w:p>
    <w:p>
      <w:pPr>
        <w:pStyle w:val="Normal"/>
        <w:autoSpaceDE w:val="false"/>
        <w:spacing w:lineRule="auto" w:line="276" w:before="0" w:after="200"/>
        <w:ind w:left="108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10.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АДРЕСА И ПОДПИСИ СТОРОН:</w:t>
      </w:r>
    </w:p>
    <w:tbl>
      <w:tblPr>
        <w:tblW w:w="8491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34"/>
      </w:tblGrid>
      <w:tr>
        <w:trPr>
          <w:trHeight w:val="23" w:hRule="atLeast"/>
        </w:trPr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auto"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Муниципальное бюджетное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бщеобразовательное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редняя общеобразовательная школ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. Малая Екатериновка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Калининского района Саратов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Адрес:412457,  Саратовская область, Калининский район, с. Малая Екатериновка, Школьный тупик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Н 6415004412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КПП 641501001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ГРН 1026400785157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Директор школы_______________Ярковая Е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Заказчик 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Ф.И.О.(полностью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аспорт серия_________№_______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Кем выдан и когда______________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рес места жительства_________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дпись родителя (законного представителя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___________/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0-03-06T07:08:33Z</dcterms:modified>
  <cp:revision>9</cp:revision>
  <dc:subject/>
  <dc:title/>
</cp:coreProperties>
</file>