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БОУ «СОШ с.Малая Екатериновка Калининского района Саратовской облас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723011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12.65pt;mso-wrap-distance-left:9pt;mso-wrap-distance-right:9pt;mso-wrap-distance-top:0pt;mso-wrap-distance-bottom:0pt;margin-top:31.25pt;mso-position-vertical-relative:text;margin-left:93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Согласовано»                                                                                                                                                                                                                     « 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МС                                          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БОУ «СОШ с. М. Екатериновка»                                                                                                                                                             «СОШ с. М. Екатеринов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( Питченко В.В.)                                                                                                                                                                      ___________( Е.В.Ярков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от _______ 2016 г.                                                                                                                                                Приказ  № ___  от________2016 г.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Концепции математического образования в МБОУ « СОШ с. Малая Екатериновка Калининского района Саратовской области» на  2016-2017 учебный  год.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10"/>
        <w:gridCol w:w="294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концепции математического образования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обеспечивающей реализацию Конце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Разработка и утверждение локальных актов, регламентирующих деятельность по реализации 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работка и утверждение ежегодного плана работы по реализации 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Разработка и утверждение планов кружк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Разработка и утверждение положений о мероприятиях среди обучающихся (конкурсы, смотры и др.), направленные на развитие математического образования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совета, участники МО естественно-математического цик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работы и отчёты по реализации Концепции. Локальные акты, регламентирующие деятельность образовательных организаций по реализации Концепции. Дополнительные образовательные программы (кружки,). Положения о массовых мероприятиях среди обучающихся (конкурсы, смотры, и др.), направленных на развитие математического образова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истем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муниципальному, региональному и заключительному этапам всероссийской олимпиады школьников по математике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одготовки обучающихся к муниципальному, региональному и заключительному этапам всероссийской олимпиады школьников по математ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культуры, и олимпиад различного уровня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конкурсных меропри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по математике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у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олимпиадах, конкурсах, конференциях по математике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у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 математического  конкурса-игры «Кенгуру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й, в том числе и секций, математической направленности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б участ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реализации элективных учебных предметов математической направлен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 по математик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недели математики по формированию математической культуры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. Отчёт по прове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нормативными актами кабинета математики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состоянии кабине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едагогическими работниками курсов повышения квалификации учителей математики, начальных классов (курсы повышения квалификации, учебные и методические семинары, и др.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хождении педагогическими работниками  курсов повышения квалифик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еятельности районного методического объединения учителей математики, обеспечивающего распространение инновационных технологий в области математики, направленного на популяризацию математических знаний и математического образ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математи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эффективности реализации комплекса мер, направленных на реализацию Концеп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мониторин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5:00Z</dcterms:created>
  <dc:creator>Admin</dc:creator>
  <dc:description/>
  <dc:language>en-US</dc:language>
  <cp:lastModifiedBy>Admin</cp:lastModifiedBy>
  <cp:lastPrinted>2016-01-29T09:28:00Z</cp:lastPrinted>
  <dcterms:modified xsi:type="dcterms:W3CDTF">2016-11-02T09:38:00Z</dcterms:modified>
  <cp:revision>4</cp:revision>
  <dc:subject/>
  <dc:title/>
</cp:coreProperties>
</file>