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БОУ «СОШ с. Малая Екатериновка Калининского района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Согласовано»                                                                                               « Утверждаю»</w:t>
      </w:r>
    </w:p>
    <w:p>
      <w:pPr>
        <w:pStyle w:val="Normal"/>
        <w:rPr/>
      </w:pPr>
      <w:r>
        <w:rPr/>
        <w:t>Зам. директора МБОУ                                                                               Директор МБОУ</w:t>
      </w:r>
    </w:p>
    <w:p>
      <w:pPr>
        <w:pStyle w:val="Normal"/>
        <w:rPr/>
      </w:pPr>
      <w:r>
        <w:rPr/>
        <w:t>«СОШ с. М. Екатериновка»                                                            «СОШ с. М. Екатериновка»</w:t>
      </w:r>
    </w:p>
    <w:p>
      <w:pPr>
        <w:pStyle w:val="Normal"/>
        <w:rPr/>
      </w:pPr>
      <w:r>
        <w:rPr/>
        <w:t>по УВР ___________( Евтушенко Л.С.)                                        ___________( Е.В.Ярковая)</w:t>
      </w:r>
    </w:p>
    <w:p>
      <w:pPr>
        <w:pStyle w:val="Normal"/>
        <w:jc w:val="center"/>
        <w:rPr/>
      </w:pPr>
      <w:r>
        <w:rPr/>
        <w:t>_______________                                                                   приказ  № ___  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работы методического совет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школьного методического 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ченко В.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Состав методического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тченко В.В.    -   руководитель МС. </w:t>
      </w:r>
    </w:p>
    <w:p>
      <w:pPr>
        <w:pStyle w:val="Normal"/>
        <w:numPr>
          <w:ilvl w:val="0"/>
          <w:numId w:val="2"/>
        </w:numPr>
        <w:rPr/>
      </w:pPr>
      <w:r>
        <w:rPr/>
        <w:t>Евтушенко Л.С.  - зам. директора по УВР.</w:t>
      </w:r>
    </w:p>
    <w:p>
      <w:pPr>
        <w:pStyle w:val="Normal"/>
        <w:numPr>
          <w:ilvl w:val="0"/>
          <w:numId w:val="2"/>
        </w:numPr>
        <w:rPr/>
      </w:pPr>
      <w:r>
        <w:rPr/>
        <w:t>Ломанцова Н.В. – ответственная за воспитательную работу.</w:t>
      </w:r>
    </w:p>
    <w:p>
      <w:pPr>
        <w:pStyle w:val="Normal"/>
        <w:numPr>
          <w:ilvl w:val="0"/>
          <w:numId w:val="2"/>
        </w:numPr>
        <w:rPr/>
      </w:pPr>
      <w:r>
        <w:rPr/>
        <w:t>Рожкова Л.Ш.  -  руководитель  МО гуманитарного цикла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работы методического совета школ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 xml:space="preserve">Формирование профессиональной компетентности педагогических работников школы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Повышение уровня методического мастерства педагогических работник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Heading4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ышение качества обучения учащихся через применение инновационных технологий.</w:t>
      </w:r>
    </w:p>
    <w:p>
      <w:pPr>
        <w:pStyle w:val="Heading4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ршенствование педагогического мастерства (профессиональной компетентности) учителей математики, физики, биологии, химии, физической культуры.</w:t>
      </w:r>
    </w:p>
    <w:p>
      <w:pPr>
        <w:pStyle w:val="Heading4"/>
        <w:widowControl w:val="false"/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Создание системы обучения, обеспечивающей потребности каждого ученика в соответствии со склонностями, интересами и возможностями.</w:t>
      </w:r>
    </w:p>
    <w:p>
      <w:pPr>
        <w:pStyle w:val="Normal"/>
        <w:widowControl w:val="false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методического совета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3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543"/>
        <w:gridCol w:w="2301"/>
      </w:tblGrid>
      <w:tr>
        <w:trPr>
          <w:trHeight w:val="4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седани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вопросы засе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  </w:t>
            </w:r>
          </w:p>
        </w:tc>
      </w:tr>
      <w:tr>
        <w:trPr>
          <w:trHeight w:val="44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Организация учебно-воспитательного процесса в школ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густ </w:t>
            </w:r>
          </w:p>
        </w:tc>
      </w:tr>
      <w:tr>
        <w:trPr>
          <w:trHeight w:val="4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rPr/>
            </w:pPr>
            <w:r>
              <w:rPr/>
              <w:t>1.Обсуждение и утверждение планов работы школьных методических объединен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ченко В.В.</w:t>
            </w:r>
          </w:p>
          <w:p>
            <w:pPr>
              <w:pStyle w:val="Normal"/>
              <w:rPr/>
            </w:pPr>
            <w:r>
              <w:rPr/>
              <w:t>Евтушенко Л.С.</w:t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rPr/>
            </w:pPr>
            <w:r>
              <w:rPr/>
              <w:t>2.Обеспеченность уч-ся учебниками по предмета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кова Л.Ш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Утверждение рабочих программ на 2016-2017уч. го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тушенко Л.С.</w:t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Компетентность педагогических работников в образовательной деятельно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едагогические условия обеспечения качества подготовки обучающихся к государственной (итоговой) аттестации по программам основного общего образова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тушенко Л.С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rPr/>
            </w:pPr>
            <w:r>
              <w:rPr/>
              <w:t>2. Аттестация педагогических работников. Новые правил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тушенко Л.С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rPr/>
            </w:pPr>
            <w:r>
              <w:rPr/>
              <w:t>3.О работе по подготовке обучающихся к государственной (итоговой) аттестации по программам основного общего образова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тушенко Л.С. Руководители  МО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rPr/>
            </w:pPr>
            <w:r>
              <w:rPr/>
              <w:t>4. Результаты проведения школьного  этапа предметных олимпи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тушенко Л.С. Руководители МО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Качество результатов учебной и внеурочной  деятельности школь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езультаты проведения  муниципального этапа предметных олимпиа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тушенко Л.С.</w:t>
            </w:r>
          </w:p>
        </w:tc>
      </w:tr>
      <w:tr>
        <w:trPr>
          <w:trHeight w:val="88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Об итогах проведения пробных экзаменов в 9 классе и  промежуточной аттестации учащихся 2-8 классо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тушенко Л.С.</w:t>
            </w:r>
          </w:p>
        </w:tc>
      </w:tr>
      <w:tr>
        <w:trPr>
          <w:trHeight w:val="46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 Методическая поддержка образовательного процесс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Работа МО по изучению и распространению педагогического опыта работы в 1-4 классах по ФГОС НОО учителей начальных классов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 МО, Совина Н.Н.</w:t>
            </w:r>
          </w:p>
        </w:tc>
      </w:tr>
      <w:tr>
        <w:trPr>
          <w:trHeight w:val="42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Ознакомление с федеральным перечнем УМК на 2017-2018 учебный го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кова Л.Ш.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Показатели эффективности учебно-воспитательной деятельности  ОУ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работы МО за 2016-2017 учебный го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Итоги аттестации педагого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тушенко Л.С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Обсуждение задач и плана работы МС на 2017-2018 учебный го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ченко В.В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color w:val="000000"/>
      <w:kern w:val="2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 Знак Знак"/>
    <w:qFormat/>
    <w:rPr>
      <w:rFonts w:ascii="Arial" w:hAnsi="Arial" w:cs="Arial"/>
      <w:b/>
      <w:bCs/>
      <w:color w:val="000000"/>
      <w:kern w:val="2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10:00Z</dcterms:created>
  <dc:creator>User1</dc:creator>
  <dc:description/>
  <cp:keywords/>
  <dc:language>en-US</dc:language>
  <cp:lastModifiedBy>user</cp:lastModifiedBy>
  <cp:lastPrinted>2015-03-27T07:45:00Z</cp:lastPrinted>
  <dcterms:modified xsi:type="dcterms:W3CDTF">2016-11-02T08:40:00Z</dcterms:modified>
  <cp:revision>2</cp:revision>
  <dc:subject/>
  <dc:title>МБОУ «СОШ с</dc:title>
</cp:coreProperties>
</file>