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ОВАНО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УТВЕРЖДАЮ:   </w:t>
        <w:tab/>
      </w:r>
    </w:p>
    <w:p>
      <w:pPr>
        <w:pStyle w:val="Normal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 профсоюзным комитетом</w:t>
        <w:tab/>
        <w:t xml:space="preserve">                                         Директор МОУ «Средняя __________В.И.Ставицкая</w:t>
        <w:tab/>
        <w:tab/>
        <w:tab/>
        <w:tab/>
        <w:tab/>
        <w:t xml:space="preserve">     общеобразовательная школ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от.№___ от _________                                                         с. Малая Екатериновка               </w:t>
        <w:tab/>
        <w:t xml:space="preserve">                                                                                         Калининского района      </w:t>
      </w:r>
      <w:r>
        <w:rPr>
          <w:rStyle w:val="Emphasis"/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Саратовской области»  </w:t>
      </w:r>
    </w:p>
    <w:p>
      <w:pPr>
        <w:pStyle w:val="Normal"/>
        <w:ind w:left="566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_________ Ярковая Е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___  от __________ г.</w:t>
      </w:r>
    </w:p>
    <w:p>
      <w:pPr>
        <w:pStyle w:val="Normal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о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дозировке и даче домашнего задания школьника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ОУ «СОШ  с. Малая Екатериновка Калининского района  Саратов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смотрено на заседан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дагогического сове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токол №___от _________ 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Домашнее задание даётся учащимся с целью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репления и углубления</w:t>
        <w:br/>
        <w:t xml:space="preserve">    теоретических   знаний; дальнейшего  формирование навыков и  умений; </w:t>
        <w:br/>
        <w:t xml:space="preserve">    применения знаний в стандартных и  творческих условиях; </w:t>
        <w:br/>
        <w:t xml:space="preserve">    подготовки к уровню нового учебн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Существуют следующие типы домашних заданий в зависимости от </w:t>
        <w:br/>
        <w:t xml:space="preserve">    основных функц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воение теоретического материал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мений и навы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в разных услови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бщение и систематизац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педевтические занят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биниров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структурные элементы занятий по усво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оретических знаний при подготов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машних задан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риятие и осознание темы, цели и задачи домашней работы. Ученик читает запись в дневнике, просматривает записи и рисунки в тетради, заготовки в учебнике. Это этап ориентации в материале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ьнейшее осмысление материала, изученного в классе (ученик читает текст учебника, разделяет его на смысловые части, выясняет смысл непонятных слов, выделяет главное, сравнивает с рассказом учителя и записью в тетради, конкретизирует примерами из практики, наблюдений, иллюстрациями, устанавливает взаимосвязи с ранее изученным)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ение, уточнение и расширение знаний (для закрепления ученик применяет разные мнемонические правила и приемы, способствующие запоминанию) приемы для расширения и углубления знаний использует межпредметные связи, и привлекает дополнительную литературу, материал радио- и телепередач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бщение и систематизация (на основе установленных связей ученик формулирует выводы, составляет краткий конспект материала, делает систематизирующую схему или таблицу, проводит мысленную конкретизацию – «восхождение к конкретному»)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контроль и коррекция знаний (ученик строит связный рассказ, используя магнитофон или пересказывая материал кому-то из домашних; при этом усвоенное и зафиксированное в слове знание сравнивается с образцом, вносятся необходимые уточн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Это один из типов домашних заданий (самый распространенный) –    усвоение нового теоретического материала. Чаще это гуманитарные предметы, а также теоретическая часть других предмет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эта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занятие по применению знаний, умений и навыков. При изучении языков, физики, химии, биологии, труда и др. предлагаются уроки и домашние занятия соответствующего типа. В основе структуры занятий по формированию умений и навыков лежит логика решения зада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широком смысле задачей называется задание, пути выполнения которого или (и) результаты неизвестн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уктура решения задач.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риятие и осознание условий и требований задач;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14"/>
          <w:szCs w:val="14"/>
          <w:lang w:val="en-US" w:eastAsia="ru-RU"/>
        </w:rPr>
        <w:t>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задач;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14"/>
          <w:szCs w:val="14"/>
          <w:lang w:val="en-US" w:eastAsia="ru-RU"/>
        </w:rPr>
        <w:t>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ие плана решения;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14"/>
          <w:szCs w:val="14"/>
          <w:lang w:val="en-US" w:eastAsia="ru-RU"/>
        </w:rPr>
        <w:t>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лана, нахождение решения;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14"/>
          <w:szCs w:val="14"/>
          <w:lang w:val="en-US" w:eastAsia="ru-RU"/>
        </w:rPr>
        <w:t>  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контроль и коррекц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ы домашних зад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 над текстом учебника. Необходимо, чтобы учащийся восстановил </w:t>
        <w:br/>
        <w:t xml:space="preserve">      в памяти и дополнительно закрепил материал, проработанный на уроке, а </w:t>
        <w:br/>
        <w:t xml:space="preserve">      также научился воспроизводить его в устной графическ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val="en-US" w:eastAsia="ru-RU"/>
        </w:rPr>
        <w:t>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я и выполнения разнообразных упражнений и решение задач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val="en-US" w:eastAsia="ru-RU"/>
        </w:rPr>
        <w:t>    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разнообразных письменных и графических работ: написать изложение или сочинение, сделать чертеж, рисунок, заполнить контурную карту, прочитать такую-то статью, рассказ или описание в такой-то книге (научно-популярного, технического или беллетристического содержания), журнале, газете, просмотреть такой-то кинофильм (если он в данное время идет на экранах, побеседовать на тему с тем или иным лицом, понаблюдать такое-то природное или бытовое явление, поставить такой-то несложный опыт и т.д.)</w:t>
      </w:r>
    </w:p>
    <w:p>
      <w:pPr>
        <w:pStyle w:val="Style14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spacing w:before="38" w:after="38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38" w:after="38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22:00Z</dcterms:created>
  <dc:creator>Школа</dc:creator>
  <dc:description/>
  <cp:keywords/>
  <dc:language>en-US</dc:language>
  <cp:lastModifiedBy>User</cp:lastModifiedBy>
  <dcterms:modified xsi:type="dcterms:W3CDTF">2011-04-12T08:05:00Z</dcterms:modified>
  <cp:revision>12</cp:revision>
  <dc:subject/>
  <dc:title/>
</cp:coreProperties>
</file>