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СОГЛАСОВАНО </w:t>
      </w:r>
      <w:r>
        <w:rPr>
          <w:b/>
          <w:i/>
        </w:rPr>
        <w:t xml:space="preserve">                                                              </w:t>
      </w:r>
      <w:r>
        <w:rPr>
          <w:rStyle w:val="Emphasis"/>
        </w:rPr>
        <w:t xml:space="preserve">           </w:t>
      </w:r>
      <w:r>
        <w:rPr>
          <w:rStyle w:val="Emphasis"/>
          <w:i w:val="false"/>
        </w:rPr>
        <w:t xml:space="preserve">УТВЕРЖДАЮ:   </w:t>
        <w:tab/>
        <w:t xml:space="preserve"> с профсоюзным комитетом</w:t>
        <w:tab/>
        <w:t xml:space="preserve">                                                    Директор МОУ «Средняя </w:t>
      </w:r>
    </w:p>
    <w:p>
      <w:pPr>
        <w:pStyle w:val="Normal"/>
        <w:rPr/>
      </w:pPr>
      <w:r>
        <w:rPr>
          <w:rStyle w:val="Emphasis"/>
          <w:i w:val="false"/>
        </w:rPr>
        <w:t xml:space="preserve">__________ В.И.Ставицкая                                                     общеобразовательная шко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00" w:hanging="0"/>
        <w:rPr/>
      </w:pPr>
      <w:r>
        <w:rPr>
          <w:rStyle w:val="Emphasis"/>
          <w:i w:val="false"/>
        </w:rPr>
        <w:t>с. Малая Екатериновка                                             Калининского района</w:t>
      </w:r>
    </w:p>
    <w:p>
      <w:pPr>
        <w:pStyle w:val="Normal"/>
        <w:rPr/>
      </w:pPr>
      <w:r>
        <w:rPr>
          <w:rStyle w:val="Emphasis"/>
          <w:i w:val="false"/>
        </w:rPr>
        <w:t>.</w:t>
        <w:tab/>
        <w:tab/>
        <w:t xml:space="preserve">                                                                            Саратовской области»</w:t>
      </w:r>
      <w:r>
        <w:rPr>
          <w:rStyle w:val="Emphasis"/>
        </w:rPr>
        <w:tab/>
        <w:tab/>
        <w:tab/>
        <w:tab/>
        <w:t xml:space="preserve">                                                </w:t>
      </w:r>
      <w:r>
        <w:rPr>
          <w:b/>
        </w:rPr>
        <w:t xml:space="preserve">                             </w:t>
      </w:r>
      <w:r>
        <w:rPr/>
        <w:t>____________ Ярковая Е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каз № 128 от 30 декабря 2008г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лимпиад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«СОШ с. Малая Екатерин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3540" w:firstLine="708"/>
        <w:rPr/>
      </w:pPr>
      <w:r>
        <w:rPr>
          <w:b/>
        </w:rPr>
        <w:t xml:space="preserve">                   </w:t>
      </w:r>
      <w:r>
        <w:rPr/>
        <w:t>Рассмотр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на заседании  педагогического совета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</w:t>
      </w:r>
      <w:r>
        <w:rPr/>
        <w:t>протокол №3 от 30.декабря 2008 г.                                                                                             .</w:t>
      </w:r>
      <w:r>
        <w:rPr>
          <w:b/>
          <w:i/>
        </w:rPr>
        <w:t xml:space="preserve">                     </w:t>
      </w:r>
      <w:r>
        <w:br w:type="page"/>
      </w:r>
    </w:p>
    <w:p>
      <w:pPr>
        <w:pStyle w:val="Normal"/>
        <w:rPr/>
      </w:pPr>
      <w:r>
        <w:rPr>
          <w:b/>
          <w:i/>
        </w:rPr>
        <w:t xml:space="preserve">                                       </w:t>
      </w:r>
      <w:r>
        <w:rPr>
          <w:rStyle w:val="Emphasis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  <w:br/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кольная олимпиада является первым этапом региональной олимпиады школьников по общеобразовательным предметам.</w:t>
        <w:br/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олимпиады являю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а научных знаний в школьной сред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ие у учащихся ОУ интереса к научной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выявления одаренных де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ация работы спецкурсов, предметных кружков.</w:t>
        <w:br/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лимпиада проводится ежегодно методическими объединениями ОУ.</w:t>
        <w:br/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лимпиада может проводиться по всем учебным дисциплинам, изучаемым в общеобразовательных учреждениях. Перечень предметных олимпиад и сроки проведения определяются приказом директора ОУ.</w:t>
        <w:br/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олимпиады.</w:t>
        <w:br/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кольный этап олимпиады проводится непосредственно в общеобразовательном учреждении по текстам, составленным на МО. Организация, конкретные сроки проведения, количество и состав участников предметных олимпиад, порядок проведения и проверки работ школьного этапа определяет образовательное учреждение.</w:t>
        <w:br/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чет о проведении школьной олимпиады по каждому общеобразовательному предмету, заявки на участие в районном этапе предоставляются в трехдневный срок по окончании предметной олимпиады в учебную часть.</w:t>
        <w:br/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ксты заданий школьной олимпиады разрабатываются предметными методическими объеди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олимпиадой и ее методическое обеспечение.</w:t>
        <w:br/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олимпиады осуществляет зам. директора по УВР .</w:t>
        <w:br/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зам. директора по УВР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яет порядок и сроки проведения школьных этапов олимпиа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матривает отчеты, представления и заявки на участие в районном этапе олимпиад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матривает спорные вопросы, возникающие в процессе проведения олимпиад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ирует и обобщает итоги олимпиады и представляет отчет директору школы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 представлению предметных методических комиссий (жюри) определяет победителей и призеров школьной олимпиад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основании представителей методических комиссий по предметам рассматривает и рекомендует для утверждения  состав сборных команд школьников (включая руководителей олимпиады) для участия в районных олимпиадах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метные методические комиссии (жюри)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воевременно разрабатывают тексты теоретических и практических заданий (персональную ответственность за содержание заданий и их конфиденциальность несет руководитель предметной методической комиссии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яют критерии оценки работ участников олимпиад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уществляют проверку работ, представленных в учебную часть по итогам школьной олимпиады, и в пятидневный срок с момента поступления их в предметную методическую комиссию составляют рейтинг работ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 школьной олимпиады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Участниками школьной олимпиады являются учащиеся 5-11 классов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бор участников районного этапа осуществляется методическим объединением. В заявку в обязательном порядке включаются учащиеся,  занявшие 1 место по итогам предметных олимпиад школьного тура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олимпиады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осуществляется после каждого этапа олимпиады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Победители школьного этапа олимпиады делегируются на районный этап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Контроль за подготовкой участников олимпи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. Контроль за подготовкой участников олимпиад осуществляет заместитель директора по УВР, курирующий предметы данной направл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2. По итогам каждой четверти учителя, ведущие подготовку к олимпиадам, предоставляют отчёт о прохождении программы, проводят по необходимости корректировку тематических план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3. В конце учебного года учителя, ведущие подготовку к олимпиадам, предоставляют отчёт о результативности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4. Заместитель директора по УВР имеют пра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ещать индивидуальные занятия для подготовки к олимпиад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менять расписание занятий по производственной необходим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vertAlign w:val="baseline"/>
        <w:position w:val="0"/>
        <w:sz w:val="24"/>
        <w:i/>
        <w:shadow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mallCaps w:val="false"/>
        <w:caps w:val="false"/>
        <w:vertAlign w:val="baseline"/>
        <w:position w:val="0"/>
        <w:sz w:val="24"/>
        <w:i/>
        <w:shadow/>
        <w:b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vertAlign w:val="baseline"/>
        <w:position w:val="0"/>
        <w:sz w:val="24"/>
        <w:i/>
        <w:shadow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b/>
      <w:i/>
      <w:caps w:val="false"/>
      <w:smallCaps w:val="false"/>
      <w:shadow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/>
      <w:caps w:val="false"/>
      <w:smallCaps w:val="false"/>
      <w:shadow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caps w:val="false"/>
      <w:smallCaps w:val="false"/>
      <w:shadow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/>
      <w:caps w:val="false"/>
      <w:smallCaps w:val="false"/>
      <w:shadow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01:00Z</dcterms:created>
  <dc:creator>Admin</dc:creator>
  <dc:description/>
  <cp:keywords/>
  <dc:language>en-US</dc:language>
  <cp:lastModifiedBy>User</cp:lastModifiedBy>
  <cp:lastPrinted>2003-09-12T16:26:00Z</cp:lastPrinted>
  <dcterms:modified xsi:type="dcterms:W3CDTF">2010-11-23T14:36:00Z</dcterms:modified>
  <cp:revision>13</cp:revision>
  <dc:subject/>
  <dc:title>          УТВЕРЖДАЮ</dc:title>
</cp:coreProperties>
</file>