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</w:t>
      </w:r>
      <w:r>
        <w:rPr>
          <w:b/>
          <w:i/>
        </w:rPr>
        <w:t xml:space="preserve">                                                              </w:t>
      </w:r>
      <w:r>
        <w:rPr>
          <w:rStyle w:val="Emphasis"/>
        </w:rPr>
        <w:t xml:space="preserve">           </w:t>
      </w:r>
      <w:r>
        <w:rPr>
          <w:rStyle w:val="Emphasis"/>
          <w:i w:val="false"/>
        </w:rPr>
        <w:t xml:space="preserve">УТВЕРЖДАЮ:   </w:t>
        <w:tab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 профсоюзным комитетом</w:t>
        <w:tab/>
        <w:t xml:space="preserve">                                         Директор МОУ «Средняя __________В.И.Ставицкая</w:t>
        <w:tab/>
        <w:tab/>
        <w:tab/>
        <w:tab/>
        <w:tab/>
        <w:t xml:space="preserve">     общеобразовательная ш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с. Малая Екатериновка               </w:t>
        <w:tab/>
        <w:t xml:space="preserve">                                                                                         Калининского района      </w:t>
      </w:r>
      <w:r>
        <w:rPr>
          <w:rStyle w:val="Emphasis"/>
        </w:rPr>
        <w:tab/>
        <w:tab/>
        <w:tab/>
        <w:tab/>
        <w:t xml:space="preserve">                                                </w:t>
      </w:r>
      <w:r>
        <w:rPr>
          <w:b/>
        </w:rPr>
        <w:t xml:space="preserve">                  </w:t>
      </w:r>
      <w:r>
        <w:rPr>
          <w:rStyle w:val="Emphasis"/>
          <w:i w:val="false"/>
        </w:rPr>
        <w:t xml:space="preserve">Саратовской области» 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____________ Ярковая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151 от 17.09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ind w:left="55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44"/>
          <w:szCs w:val="44"/>
        </w:rPr>
        <w:t>об учебном кабинете МОУ «СОШ с. Малая Екатериновка Калининского района Саратов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/>
        <w:t>Рассмотр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на заседании  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/>
        <w:t xml:space="preserve">протокол №2 от 03.09.2010 г.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щее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я учебные кабинеты, следует руководствоваться методическими рекомендациями Министерства просвещения РФ «Об учебных кабинетах общеобразовательной школы», а также Положениями «О кабинетах по учебным предме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инет – это учебное подразделение школы, оснащенное наглядными пособиями, учебным оборудованием, мебелью и приспособлениями, в котором проводятся уроки, внеклассные и факультативные занятия, воспитательная работа с учащимися. Вся эта работа осуществляется с помощью широкого использования технических средств обучения, демонстрации опытов, проведения самостоятельных, лабораторных , практических работ, работ с книгой, справочным и раздаточ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равильно оборудовать рабочее место учителя. При этом следует учитывать требования эстетики, особенности трудовой деятельности преподавателя 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е кабинетами особое внимание уделяют оборудованию рабочих мест учащихся, правильно используя школьную меб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я к учебному кабин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бинет не должен быть слишком темным. Двери, окна, подоконники следует красить в белый цвет. Кабинет в дневное время должен быть достаточно освещенным дневным светом. Для освещения используются лампы, подвешенные в два ряда. Общая мощность электрических ламп в каждом кабинете должна равняться 2100-2700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пература воздуха в кабинете должна быть 16-18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циональное использование учебного помещения, соблюдение технических и гигиенических норм эксплуатации, правил техники безопасности, эстетичность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писок имеющегося оборудования, технических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ерспективный план развития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сн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итература для учителя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иски рекомендуемой литературы для внекласс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ематическая и поурочная карт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истематизированный дидактически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менные стенды к изучаем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в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и: физические карты, карта полушарий,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и: таблица периодической системы химических элементов Д.И.Менделеева, растворимости солей и оснований, ряд напряжений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и: шкала электромагнитных волн, систем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, русского языка, математики: предписания к выполнению определенных видов работ, раздвижные, створчатые доски как на передней стене, так и на боковой или за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сте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правил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и состояние хранилищ для оборудования и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ответствие оборудования и оформления кабинета современным санитарным нормам и прави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ок действия данного положения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20:00Z</dcterms:created>
  <dc:creator>User2</dc:creator>
  <dc:description/>
  <cp:keywords/>
  <dc:language>en-US</dc:language>
  <cp:lastModifiedBy>User2</cp:lastModifiedBy>
  <dcterms:modified xsi:type="dcterms:W3CDTF">2012-01-07T03:21:00Z</dcterms:modified>
  <cp:revision>2</cp:revision>
  <dc:subject/>
  <dc:title/>
</cp:coreProperties>
</file>