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8875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/>
        <w:t>Раздел 1. Общие сведения об образовательной организац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ind w:right="142" w:hanging="0"/>
              <w:rPr/>
            </w:pPr>
            <w:r>
              <w:rPr>
                <w:rStyle w:val="StrongEmphasis"/>
                <w:b w:val="false"/>
              </w:rPr>
              <w:t>1.1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u w:val="single"/>
              </w:rPr>
              <w:t>Полное наименование образовательной организации в соответствии с уставом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е бюджетное  общеобразовательное учреждение «Средняя общеобразовательная школа с. Малая Екатериновка Калининского района Саратовской област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1.2. Учредитель (учредители): Калининский муниципальный район Саратовской обла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 xml:space="preserve">1.3. Место нахождения (юридический адрес) организации в соответствии с уставом: </w:t>
            </w:r>
          </w:p>
          <w:p>
            <w:pPr>
              <w:pStyle w:val="Style18"/>
              <w:ind w:left="0" w:right="-908" w:hanging="0"/>
              <w:rPr/>
            </w:pPr>
            <w:r>
              <w:rPr>
                <w:sz w:val="24"/>
              </w:rPr>
              <w:t>412457, Саратовская область, Калининский район, с. Малая Екатериновка, Школьный тупик, 6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1.4. </w:t>
            </w:r>
            <w:r>
              <w:rPr>
                <w:u w:val="single"/>
              </w:rPr>
              <w:t>Места осуществления образовательной деятельности в соответствии с лицензией на право осуществления образовательной деятельности</w:t>
            </w:r>
            <w:r>
              <w:rPr/>
              <w:t xml:space="preserve">:   </w:t>
            </w:r>
          </w:p>
          <w:p>
            <w:pPr>
              <w:pStyle w:val="Style18"/>
              <w:ind w:left="0" w:right="-908" w:hanging="0"/>
              <w:rPr/>
            </w:pPr>
            <w:r>
              <w:rPr>
                <w:sz w:val="24"/>
              </w:rPr>
              <w:t>412457, Саратовская область, Калининский район, с. Малая Екатериновка, Школьный тупик, 6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</w:t>
            </w:r>
            <w:r>
              <w:rPr>
                <w:rStyle w:val="StrongEmphasis"/>
                <w:b w:val="false"/>
                <w:u w:val="single"/>
              </w:rPr>
              <w:t xml:space="preserve">Наименования филиала (филиалов) организации в соответствии с уставом: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1.6. </w:t>
            </w:r>
            <w:r>
              <w:rPr>
                <w:u w:val="single"/>
              </w:rPr>
              <w:t xml:space="preserve">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сутствует</w:t>
            </w:r>
          </w:p>
        </w:tc>
      </w:tr>
    </w:tbl>
    <w:p>
      <w:pPr>
        <w:pStyle w:val="001"/>
        <w:spacing w:before="0" w:after="0"/>
        <w:jc w:val="left"/>
        <w:rPr/>
      </w:pPr>
      <w:r>
        <w:rPr>
          <w:rStyle w:val="StrongEmphasis"/>
          <w:b w:val="false"/>
        </w:rPr>
        <w:t xml:space="preserve">Раздел 2. Сведения об образовательной организац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u w:val="single"/>
              </w:rPr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  <w:r>
              <w:rPr/>
              <w:t>8(845)494464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2. Факс: н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Fonts w:cs="Verdana" w:ascii="Verdana" w:hAnsi="Verdana"/>
                <w:color w:val="9400D3"/>
                <w:sz w:val="16"/>
                <w:szCs w:val="16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-Ekaterinovka@yandex.ru</w:t>
              </w:r>
            </w:hyperlink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4. Адрес сайта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1m-ekaterinovka.ucoz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002"/>
        <w:rPr/>
      </w:pPr>
      <w:r>
        <w:rPr/>
      </w:r>
    </w:p>
    <w:p>
      <w:pPr>
        <w:pStyle w:val="002"/>
        <w:rPr/>
      </w:pPr>
      <w:r>
        <w:rPr>
          <w:b w:val="false"/>
          <w:sz w:val="24"/>
        </w:rPr>
        <w:t>2.5.</w:t>
      </w:r>
      <w:r>
        <w:rPr>
          <w:sz w:val="24"/>
        </w:rPr>
        <w:t xml:space="preserve">  Сведения о наличии лицензии на право осуществления образовательной деятельности и свидетельства о государственн</w:t>
      </w:r>
      <w:r>
        <w:rPr/>
        <w:t>ой аккредитации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55"/>
        <w:gridCol w:w="1122"/>
        <w:gridCol w:w="1472"/>
        <w:gridCol w:w="1740"/>
        <w:gridCol w:w="1753"/>
        <w:gridCol w:w="1280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ерия 64Л01, № 00024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бразования Саратовской об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7 июня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16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ссрочн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ерия 64А01, № 00005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Министерство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бразования Саратовской об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6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0" w:right="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 ноября 2025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Режим работы ОУ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Учебные занятия с 9.00 – 15.05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11 классы обучаются по 5-ти дневной учебной неделе при продолжительности урока – (35,40)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Дополнительное образование: </w:t>
      </w:r>
      <w:r>
        <w:rPr>
          <w:rFonts w:cs="Times New Roman" w:ascii="Times New Roman" w:hAnsi="Times New Roman"/>
          <w:sz w:val="24"/>
        </w:rPr>
        <w:t>работа кружков и секций с 15.00 до 17.00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менность занятий - одна смена.</w:t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26"/>
        <w:gridCol w:w="2025"/>
        <w:gridCol w:w="1926"/>
        <w:gridCol w:w="197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я Еле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45958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чебно-воспитательную раб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Лилия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05387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руктура управл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350</wp:posOffset>
                </wp:positionV>
                <wp:extent cx="1324610" cy="77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(У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61.35pt;mso-wrap-distance-left:9.05pt;mso-wrap-distance-right:9.05pt;mso-wrap-distance-top:0pt;mso-wrap-distance-bottom:0pt;margin-top:0.5pt;mso-position-vertical-relative:text;margin-left: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(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6350</wp:posOffset>
                </wp:positionV>
                <wp:extent cx="1324610" cy="52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41.3pt;mso-wrap-distance-left:9.05pt;mso-wrap-distance-right:9.05pt;mso-wrap-distance-top:0pt;mso-wrap-distance-bottom:0pt;margin-top:0.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6350</wp:posOffset>
                </wp:positionV>
                <wp:extent cx="130556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 (П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35pt;mso-wrap-distance-left:9.05pt;mso-wrap-distance-right:9.05pt;mso-wrap-distance-top:0pt;mso-wrap-distance-bottom:0pt;margin-top:0.5pt;mso-position-vertical-relative:text;margin-left:34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 (П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83185</wp:posOffset>
                </wp:positionV>
                <wp:extent cx="66548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5pt;margin-top: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4395</wp:posOffset>
                </wp:positionH>
                <wp:positionV relativeFrom="paragraph">
                  <wp:posOffset>92710</wp:posOffset>
                </wp:positionV>
                <wp:extent cx="102044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244475</wp:posOffset>
                </wp:positionV>
                <wp:extent cx="389255" cy="22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46990</wp:posOffset>
                </wp:positionV>
                <wp:extent cx="198755" cy="22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158115</wp:posOffset>
                </wp:positionV>
                <wp:extent cx="1286510" cy="689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руководит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54.3pt;mso-wrap-distance-left:9.05pt;mso-wrap-distance-right:9.05pt;mso-wrap-distance-top:0pt;mso-wrap-distance-bottom:0pt;margin-top:12.45pt;mso-position-vertical-relative:text;margin-left:1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руководите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58115</wp:posOffset>
                </wp:positionV>
                <wp:extent cx="1353185" cy="581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81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 совет (М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5.8pt;mso-wrap-distance-left:9.05pt;mso-wrap-distance-right:9.05pt;mso-wrap-distance-top:0pt;mso-wrap-distance-bottom:0pt;margin-top:12.45pt;mso-position-vertical-relative:text;margin-left:28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 совет (М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192405</wp:posOffset>
                </wp:positionV>
                <wp:extent cx="1155700" cy="27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82880</wp:posOffset>
                </wp:positionV>
                <wp:extent cx="855980" cy="301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109220</wp:posOffset>
                </wp:positionV>
                <wp:extent cx="1050925" cy="351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137160</wp:posOffset>
                </wp:positionV>
                <wp:extent cx="2477135" cy="486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учителей-предметников и классных руков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38.3pt;mso-wrap-distance-left:9.05pt;mso-wrap-distance-right:9.05pt;mso-wrap-distance-top:0pt;mso-wrap-distance-bottom:0pt;margin-top:10.8pt;mso-position-vertical-relative:text;margin-left:1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МО учителей-предметников и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ragraph">
                  <wp:posOffset>286385</wp:posOffset>
                </wp:positionV>
                <wp:extent cx="6350" cy="247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200025</wp:posOffset>
                </wp:positionV>
                <wp:extent cx="2296160" cy="5530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, классные руков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43.55pt;mso-wrap-distance-left:9.05pt;mso-wrap-distance-right:9.05pt;mso-wrap-distance-top:0pt;mso-wrap-distance-bottom:0pt;margin-top:15.75pt;mso-position-vertical-relative:text;margin-left:1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я-предметники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mc:AlternateContent>
          <mc:Choice Requires="wps">
            <w:drawing>
              <wp:anchor behindDoc="0" distT="0" distB="0" distL="101600" distR="101600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151130</wp:posOffset>
                </wp:positionV>
                <wp:extent cx="2730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2325</wp:posOffset>
                </wp:positionH>
                <wp:positionV relativeFrom="paragraph">
                  <wp:posOffset>179070</wp:posOffset>
                </wp:positionV>
                <wp:extent cx="1600835" cy="2673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1.05pt;mso-wrap-distance-left:9.05pt;mso-wrap-distance-right:9.05pt;mso-wrap-distance-top:0pt;mso-wrap-distance-bottom:0pt;margin-top:14.1pt;mso-position-vertical-relative:text;margin-left:16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 МЕТОДИЧЕСКОГО СО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С - Евтушенко Л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гуманитарного цикла - Рожкова Л.Ш. учитель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естественно-научного цикла - Совина Г.А.- учитель физики, химии, инфор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классных руководителей - Белоцерковская С.В. ответственная за воспитательную работ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420"/>
        <w:gridCol w:w="3655"/>
      </w:tblGrid>
      <w:tr>
        <w:trPr>
          <w:trHeight w:val="5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О естественно - научного ци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О гуманитарного цик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О классных руководителе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даванов Ю.В. –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           -Ищенко П.А.- учитель географии, физической культуры,                              -Кузнецова Г.А.-учитель начальных классов,              Ярковая Е.В.- учитель ОБЖ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цова Н.В.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,                     Ищенко И.А.- учитель истории, обществознания,               Ставицкая В.И.- учитель немецкого языка,      Евтушенко Л.С.- учитель ИЗО и технологии,       Белоцерковская С.В.- учитель музыки,                            Совина Н.Н.- учитель начальных 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ина Н.Н. кл. руководитель 3 класса,                             Кузнецова Г.А.- кл. руководитель 2,4 класс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Ш.-кл. руководитель 5 клас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Л.С. кл. руководитель 6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 Ю.В.-  кл. руководитель 7 класса, Ломанцова Н.В.- кл. руководитель 8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В.И.- кл. руководитель 9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И.А- кл. руководитель 10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ерковская С.В. кл. руководитель 1,11 классов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ечень реализуемых образовательных   программ в 2020-2021 учебном</w:t>
      </w:r>
      <w:r>
        <w:rPr/>
        <w:t xml:space="preserve"> году:</w:t>
      </w:r>
    </w:p>
    <w:tbl>
      <w:tblPr>
        <w:tblW w:w="961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80"/>
        <w:gridCol w:w="3911"/>
      </w:tblGrid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начального общего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среднего общего 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Сведения о контингенте обучающихся в образовательной организации на начало текущего (2021-2022)</w:t>
      </w:r>
      <w:r>
        <w:rPr/>
        <w:t xml:space="preserve"> учебного года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85"/>
        <w:gridCol w:w="916"/>
        <w:gridCol w:w="885"/>
        <w:gridCol w:w="916"/>
        <w:gridCol w:w="885"/>
        <w:gridCol w:w="916"/>
        <w:gridCol w:w="885"/>
        <w:gridCol w:w="95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уровня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 (универсальны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40"/>
        <w:gridCol w:w="992"/>
        <w:gridCol w:w="1134"/>
        <w:gridCol w:w="6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,5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,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3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,5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,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,3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педагогических работников, имеющих документы, указанные в п. 3.9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Число педагогических работников, имеющих стаж педагогической работы боле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Доля педагогических работников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имеющих стаж педагогической работы боле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Сведения об учебно-методическом обеспечении образовател</w:t>
      </w:r>
      <w:r>
        <w:rPr/>
        <w:t>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79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количество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,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и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кус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Сведения об информационно-образовательной среде</w:t>
      </w:r>
      <w:r>
        <w:rPr/>
        <w:t xml:space="preserve"> образовательной организации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95"/>
        <w:gridCol w:w="108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 (Электронный дневни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 (Электронный дневни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2. Успеваемость в 2020-2021 учебном году.</w:t>
      </w:r>
    </w:p>
    <w:p>
      <w:pPr>
        <w:pStyle w:val="Normal"/>
        <w:suppressAutoHyphens w:val="false"/>
        <w:spacing w:lineRule="auto" w:line="240" w:before="280" w:after="280"/>
        <w:ind w:left="225" w:righ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.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и итоговая аттестация</w:t>
      </w:r>
    </w:p>
    <w:p>
      <w:pPr>
        <w:pStyle w:val="Normal"/>
        <w:suppressAutoHyphens w:val="false"/>
        <w:spacing w:lineRule="auto" w:line="240" w:before="280" w:after="280"/>
        <w:ind w:left="225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-8-х, 10 кла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графику промежуточной аттестации были проведены проверочные работ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оведения детальной диагностики уровня общеобразовательной подготовки обучающихся по предметам, совершенствования методики преподавания учебных предметов, определения индивидуальных образовательных траекторий обучающихся, регулирования программ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и проведены в 4-8х классов Всероссийские проверочные работы. Учащиеся 10 класса принимали участие в Диагностических работах. Итоговые отметки выставлялись исходя из среднего балла по итогам всех четвертей с учётом результатов промежуточной аттестации. </w:t>
      </w:r>
    </w:p>
    <w:p>
      <w:pPr>
        <w:pStyle w:val="Normal"/>
        <w:suppressAutoHyphens w:val="false"/>
        <w:spacing w:lineRule="auto" w:line="240" w:before="280" w:after="280"/>
        <w:ind w:left="225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9- 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ая аттестация проводилась по обязательным учебным предметам учебного плана (русскому языку и математике) в форме ОГЭ. А также выпускникам необходимо было выполнить контрольные работы. Предметы для КР из числа учебных предметов, по которым проводится государственная итоговая аттестация (ГИА-9) по выбору: физика, химия, информатика, биология, история, география, иностранные языки (английский, немецкий, французский, испанский), обществознание, литература. Они были проведены до начала основного периода ГИА-9 по рекомендованному Рособрнадзором расписанию в период с 17 мая по 21 мая 2021 года.  Учебный предмет контрольной работы выбирали участники ГИА-9, в том числе исходя из дальнейшей образовательной траектории (например, прием в профильный 10-ый класс). 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контрольных работ внесены в региональные и федеральную информационные системы ГИА . 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ая аттестация проводилась в обычном формате. Для получения аттестата о среднем общем образовании достаточно было преодолеть порог по одному обязательному предмету: русскому языку.</w:t>
      </w:r>
    </w:p>
    <w:p>
      <w:pPr>
        <w:pStyle w:val="17PRILheader"/>
        <w:pBdr>
          <w:top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color w:val="000000"/>
        </w:rPr>
        <w:t>2.12.2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енные показатели успеваемости по итогам 2020-2021</w:t>
      </w:r>
      <w:r>
        <w:rPr/>
        <w:t xml:space="preserve"> учебного года</w:t>
      </w:r>
    </w:p>
    <w:tbl>
      <w:tblPr>
        <w:tblW w:w="8271" w:type="dxa"/>
        <w:jc w:val="left"/>
        <w:tblInd w:w="-2" w:type="dxa"/>
        <w:tblLayout w:type="fixed"/>
        <w:tblCellMar>
          <w:top w:w="77" w:type="dxa"/>
          <w:left w:w="71" w:type="dxa"/>
          <w:bottom w:w="82" w:type="dxa"/>
          <w:right w:w="71" w:type="dxa"/>
        </w:tblCellMar>
      </w:tblPr>
      <w:tblGrid>
        <w:gridCol w:w="680"/>
        <w:gridCol w:w="5699"/>
        <w:gridCol w:w="1892"/>
      </w:tblGrid>
      <w:tr>
        <w:trPr>
          <w:tblHeader w:val="true"/>
          <w:trHeight w:val="31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2020/201года), в том числе: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</w:t>
            </w:r>
          </w:p>
        </w:tc>
        <w:tc>
          <w:tcPr>
            <w:tcW w:w="18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ОО</w:t>
            </w:r>
          </w:p>
        </w:tc>
        <w:tc>
          <w:tcPr>
            <w:tcW w:w="18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Style w:val="Propis"/>
                <w:rFonts w:cs="Calibri" w:ascii="Calibri" w:hAnsi="Calibri"/>
                <w:iCs/>
                <w:color w:val="000000"/>
              </w:rPr>
              <w:t>5</w:t>
            </w:r>
          </w:p>
        </w:tc>
      </w:tr>
      <w:tr>
        <w:trPr>
          <w:trHeight w:val="1447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кончивших год на «4» и «5»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ОО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ОО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2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ников, оставленных на повторное обучение: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ОО </w:t>
            </w:r>
          </w:p>
        </w:tc>
        <w:tc>
          <w:tcPr>
            <w:tcW w:w="18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opis"/>
                <w:rFonts w:cs="Calibri" w:ascii="Calibri" w:hAnsi="Calibri"/>
                <w:i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ОО </w:t>
            </w:r>
          </w:p>
        </w:tc>
        <w:tc>
          <w:tcPr>
            <w:tcW w:w="18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Style22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: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8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ОО </w:t>
            </w:r>
          </w:p>
        </w:tc>
        <w:tc>
          <w:tcPr>
            <w:tcW w:w="18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opis"/>
                <w:rFonts w:cs="Calibri" w:ascii="Calibri" w:hAnsi="Calibri"/>
                <w:i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extBookC;Courier New"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О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13NormDOCtxt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3. Итоги освоения программы основного общего образования учащимися 9 класса в 2021 г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42"/>
        <w:gridCol w:w="1785"/>
        <w:gridCol w:w="1263"/>
        <w:gridCol w:w="1469"/>
        <w:gridCol w:w="150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9 кла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допущены к ГИА в 2021 г. по результатам итогового собес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б основном общем образовании (по итогам ОГЭ 2021 г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аттестат с отличие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обучение в О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заведения профессионального образования</w:t>
            </w:r>
          </w:p>
        </w:tc>
      </w:tr>
      <w:tr>
        <w:trPr>
          <w:trHeight w:val="2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освоения программы среднего общего образования учащимися 11 класса </w:t>
      </w:r>
    </w:p>
    <w:p>
      <w:pPr>
        <w:pStyle w:val="Normal"/>
        <w:spacing w:lineRule="auto" w:line="240" w:before="0" w:after="0"/>
        <w:jc w:val="center"/>
        <w:rPr/>
      </w:pPr>
      <w:r>
        <w:rPr/>
        <w:t>в 2021 г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42"/>
        <w:gridCol w:w="1785"/>
        <w:gridCol w:w="1263"/>
        <w:gridCol w:w="1572"/>
        <w:gridCol w:w="140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11 кла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допущены к ГИА в 2021 г. по результатам итогового сочи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б среднем общем образовании (по итогам ЕГЭ 2021 г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аттестат с отличие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учреждения СП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</w:tr>
      <w:tr>
        <w:trPr>
          <w:trHeight w:val="2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4. Информация о профильном обучении.</w:t>
      </w:r>
    </w:p>
    <w:p>
      <w:pPr>
        <w:pStyle w:val="Normal"/>
        <w:suppressAutoHyphens w:val="false"/>
        <w:spacing w:lineRule="auto" w:line="240" w:before="280" w:after="280"/>
        <w:ind w:left="225" w:right="15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 2020/21учебном году школа начала работать по ФГОС СОО. Учащиеся 10- го класса обучались по учебному плану ФГОС, 11 класса продолжили обучение по БУП 2004. В целях профилизации были предложены для изучения учащимся элективные предметы по русскому языку, математике, обществознанию, истории, географии, технологии, МХК, информатике Астрономии.</w:t>
      </w:r>
    </w:p>
    <w:p>
      <w:pPr>
        <w:pStyle w:val="Normal"/>
        <w:suppressAutoHyphens w:val="false"/>
        <w:spacing w:lineRule="auto" w:line="240" w:before="280" w:after="280"/>
        <w:ind w:left="225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 2020/21 учебном году с учетом запросов учащихся, на основании анкетирования, в целях сохранения контингента учащихся 10 классов предложен учебный план универсального профиля.11 класс продолжил обучаться по универсальному профилю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Внеурочная деятельность.</w:t>
      </w:r>
    </w:p>
    <w:p>
      <w:pPr>
        <w:pStyle w:val="Normal"/>
        <w:suppressAutoHyphens w:val="false"/>
        <w:spacing w:lineRule="auto" w:line="240" w:before="280" w:after="280"/>
        <w:ind w:left="225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еализация программ внеурочной деятельности в период временных ограничений, связанных с эпидемиологической ситуацией 2021 года, проводилась с использованием дистанционных и традиционных образовательных технологий.</w:t>
      </w:r>
    </w:p>
    <w:p>
      <w:pPr>
        <w:pStyle w:val="Normal"/>
        <w:suppressAutoHyphens w:val="false"/>
        <w:spacing w:lineRule="auto" w:line="240" w:before="280" w:after="280"/>
        <w:ind w:left="225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В 2021 году занятия по внеурочной деятельности проводились в традиционном формате. Спортивные секции проводились малыми группами. Занятия по дополнительному образованию проводились при сетевом взаимодействии с «Точкой Роста» СОШ с. Колокольцовка по направлениям: «Шахматы» и «Волшебный объектив». В онлайн-режиме проводились занятия и соревнования между школами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4. </w:t>
      </w:r>
      <w:r>
        <w:rPr/>
        <w:t>Сведения об информационно-образовательной среде образовательной организации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95"/>
        <w:gridCol w:w="108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 (Электронный дневни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 (Электронный дневни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чень реализу</w:t>
            </w:r>
            <w:r>
              <w:rPr/>
              <w:t>емых образовательных программ: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3959"/>
              <w:gridCol w:w="4488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программа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общеобразовательная программа начального общего образования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Начальное общее образование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общеобразовательная  программа основного общего образования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основНОе общее образование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общеобразовательная  программа среднего общего  образования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среднеЕ общее образовани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здел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01"/>
        <w:spacing w:before="0" w:after="0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/>
        <w:t>. Сведения о структуре основной общеобразовательной программы начального общего 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29"/>
        <w:gridCol w:w="14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 Сведения о содерж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общеобразовательной программы начального общего </w:t>
      </w:r>
      <w:r>
        <w:rPr/>
        <w:t>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90"/>
        <w:gridCol w:w="15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де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уровня начального общего образован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чального общего образования в соответствии с требованиями ФГ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начального общего образования соответствует требованиям Федерального государственного образовательного станда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универсальных учебных действий у обучающихся на уровне начального общего образования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уровне начально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знавательных, коммуникативных универсальных учебных дейст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обучающихся на уровне начального общего образования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мореализации в образовательной и иной творческой деятельности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 развитию коммуникативных навыков, навыков самоорганизации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уровня начально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/>
        <w:t>. Сведения о результатах освоения основной образовательной программы начального общего образования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153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ставляются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4. Сведения о работе </w:t>
      </w:r>
      <w:r>
        <w:rPr/>
        <w:t>секций, студий и кружков для обучающихся начальных классов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2004"/>
        <w:gridCol w:w="1740"/>
        <w:gridCol w:w="2923"/>
      </w:tblGrid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исло детей, которые посещают их или участвуют в их рабо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латная или бесплатная основа для обучающихс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Кружок                 «Родная приро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 xml:space="preserve">Общеинтеллектуальное </w:t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                 «Мини-футбол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Спортивно - оздоровительное</w:t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Кружок «Книжная пол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 xml:space="preserve">Общекультурное </w:t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жок «Шахмат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 xml:space="preserve">Общеинтеллектуальное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5. Сведения о материально-технических условиях реализации образовательной</w:t>
      </w:r>
      <w:r>
        <w:rPr/>
        <w:t xml:space="preserve"> программы начального общего образования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72"/>
        <w:gridCol w:w="101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оснащение пандусом до 2024 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тивопожарным нормам, нормам охраны труда, предъявляемым к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частку (территории) образовательного учрежд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данию образовательного учрежд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омещение рекреации 1 этаж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м материалам и канцелярским принадлежностя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 -, видеосопровождением и графическим сопровождением, общение в сети Интернет и др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бесплатное  питание., договор с ЦРБ по обслуживанию детей ОО, ДОЛ «Светлячок» (20 дете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Сведения об учителях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 начального общего образования: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0"/>
        <w:gridCol w:w="1760"/>
        <w:gridCol w:w="2200"/>
        <w:gridCol w:w="2632"/>
        <w:gridCol w:w="1559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редме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Сведения о дополнительном профессиональном образовании учителя (наименование ОУ ДПО, программа,количество часов и да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алификационная категория, дата присвоения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знецова Галин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БГПИ, педагогика и методика начального обучения, учитель начальных классов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ПК, ООО «Международные образовательные проекты», по ДПП «Проектирование урока в начальной и основной школе в соответствии с требованиями ФГОС» 72ч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ент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4.01.2020 г.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начальны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вина Наталья 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БГПИ, педагогика и методика начального обучения, учитель начальных классов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06.19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ПК, ООО «Международные образовательные проекты», по ДПП «Проектирование урока в начальной и основной школе в соответствии с требованиями ФГОС» 72ч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ентябрь 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.03.2019 г.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оцерковская Светлан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 им. Н.Г.Чернышевского, филология, учитель русского языка и литературы,200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ДПО «СОИРО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ременные подходы в преподавании предметов искусства  в условиях модернизации образова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 ч. Но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1.2020г.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Павел 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 им. К.А.Федина, история, учитель истории и социально- политической дисциплины, 199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, ООО «МОП» ЦДПО, по программ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й школе в условиях реализации ФГОС и ГТО», 72 ч., февра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2.03.2020 г.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цкая Валентина 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ГПИ, педагогика и методика начального обучения, учитель начальных классов, 26.06.1986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ООО «Столичный учеб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Немецкий язык: Современные технологии обучения иностранному языку с учётом требования ФГОС», 72 ч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1.2020г.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Лилия 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ГУ им. Н.Г.Чернышевского, филология, учитель русского языка и литературы,200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К ООО «Центр инновационного образования и воспитания» «Основы религиозных культур и светской этики»/17 ч.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.12.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7. Сведения о работе с одаренными детьми, организации интеллектуальных и творческих соревнований, научно-технического творчества и проект</w:t>
      </w:r>
      <w:r>
        <w:rPr/>
        <w:t>но-исследовательской деятельности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79"/>
        <w:gridCol w:w="1984"/>
        <w:gridCol w:w="1418"/>
        <w:gridCol w:w="1853"/>
      </w:tblGrid>
      <w:tr>
        <w:trPr>
          <w:trHeight w:val="8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исло учащихся, принявших в них учас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тоги 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 xml:space="preserve">Конкурсы и олимпиады на плат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  <w:lang w:val="en-US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арафон «Тайны Египта»                     -Марафон «Покорение Рима»                 -Осенняя олимпиада                                  -«Олимпийские игры по окружающему миру»                                                          -«Олимпийские игры по математике»                                   - Марафон «Путешествие в Индию»      - Марафон «Затерянная Атлантида»        - Зимняя олимпиада «Безопасные дороги»                                                      - Марафон «Сказочная Лапланд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место по ОУ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российский образовательный проект в сфере цифровой экономики: «Урок циф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Феде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тификаты участия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российская олимпиада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коль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ниципаль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тификаты участ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3.8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4"/>
        <w:gridCol w:w="4111"/>
        <w:gridCol w:w="1985"/>
      </w:tblGrid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вторы 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% обеспеченности по классу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Б., Мира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Б., Бука Т.Б., Мирак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Добромыс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Б., Бука Т.Б., Мирак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Добромыс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Б., Бука Т.Б., Миракова Т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Добромыс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А.А, Брунчукова Н.М.,Дёмин Р.Н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001"/>
        <w:spacing w:before="0" w:after="0"/>
        <w:rPr/>
      </w:pPr>
      <w:r>
        <w:rPr>
          <w:sz w:val="28"/>
        </w:rPr>
        <w:t>Раздел 4. Сведения об основной общеобразовательной программе основного общего образования</w:t>
      </w:r>
    </w:p>
    <w:p>
      <w:pPr>
        <w:pStyle w:val="00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1. Сведения о структуре основной общеобразовательной программы основного общего образования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коррекционной рабо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</w:r>
    </w:p>
    <w:p>
      <w:pPr>
        <w:pStyle w:val="002"/>
        <w:rPr>
          <w:sz w:val="24"/>
        </w:rPr>
      </w:pPr>
      <w:r>
        <w:rPr>
          <w:iCs/>
          <w:sz w:val="24"/>
        </w:rPr>
        <w:t xml:space="preserve">4.2. Сведения о содержании </w:t>
      </w:r>
      <w:r>
        <w:rPr>
          <w:sz w:val="24"/>
        </w:rPr>
        <w:t>основной общеобразовательной программы основного общего 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37"/>
        <w:gridCol w:w="1937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iCs/>
              </w:rPr>
            </w:pPr>
            <w:r>
              <w:rPr>
                <w:iCs/>
              </w:rPr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ФГО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итоговой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итоговую аттестацию обучающихся, и оценки проектной деятельности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универсальных учебных действий (программа формирования общеучебных умений и навыков) у обучающихся на уровня основного общего образования содержит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ФГО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образовательной программе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образовательной программе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образовательной программе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 обучающихся содержит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основного общего образования соответствует требованиям ФГОС О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зультатах освоения образовательной программы основного общего образования за 2020-2021 </w:t>
      </w:r>
      <w:r>
        <w:rPr/>
        <w:t>учебный год: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77"/>
        <w:gridCol w:w="40"/>
        <w:gridCol w:w="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положительные отметки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8"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</w:rPr>
        <w:t xml:space="preserve">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color w:val="FF0000"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</w:rPr>
        <w:t>основной образовательной программы основного общего образования: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30"/>
        <w:gridCol w:w="1760"/>
        <w:gridCol w:w="1887"/>
        <w:gridCol w:w="2693"/>
        <w:gridCol w:w="1559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валификационная категория, дата присвоения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цова Наталья Викто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педагогика и методика начального обучения, учитель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ООО Корпорация «Российский учебник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школа. Образовательные технологии на уроках русского языка и литературы», 72 ч., феврал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12.2020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идия Шам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русский язык и литератур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7. 199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, ООО «МОП» Центр дополнительного профессионального образования «Экстер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русского языка и литературы в условиях реализации ФГОС О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сентябрь 202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12.2020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Валентина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ГПИ, педагогика и методика начального обучения, учитель начальных классов, 26.06.198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ООО «Столичный учеб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мецкий язык: Современные технологии обучения иностранному языку с учётом требования ФГОС», 72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№ 0029699 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1.2020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 Юрий Ви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 им. Н.Г.Чернышевского, «Физика» ЦИПС, физик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К , ООО «МОП» ЦДПО, по программе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ФГОС: обновление содержания и технологий обучения математике»,72ч., февра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.01.2020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ина Галина Алекс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И, математика и физика, учитель математики и физики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ПК, ГАУ ДПО «СОИРО» «Основы программирования на языке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2 ч. Но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.03.2019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щенко Инесса Анатол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 им. К.А.Федина, история, учитель истории и социально- политической дисциплины, 199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ДПО  «Экстерн» ООО «МОП» :Теория и методика преподавания истории и обществознания в условиях реализации ФГОС ООО, 72 ч., сент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2.03.2020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Павел Анатоль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 им. К.А.Федина, история, учитель истории и социально- политической дисциплины, 199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ПК, ФГБОУ ВО «РАНХ и ГС при президенте РФ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Финансовая грамотность  в географии» 24 ч. Сент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2.03.2020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ина Галина Алекс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И, математика и физика, учитель математики и физики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ПК, ГАУ ДПО «СОИРО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 программе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Подготовка экспертов предметных комиссий Сарат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области по проверке выполнения заданий с развёрнутым ответом экзаменационных работ ГИА по ОП ОО СО по физике», 22 ч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.03.2019 г.</w:t>
            </w:r>
          </w:p>
        </w:tc>
      </w:tr>
      <w:tr>
        <w:trPr>
          <w:trHeight w:val="11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ина Галина Алекс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ГПИ, математика и физика, учитель математики и физики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рофессиональная переподготовка, ООО учебный центр «Профессионал» по программе «Химия: теория и методика преподавания в образовательной организации»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1267  сентя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ерв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.03.2019 г.</w:t>
            </w:r>
          </w:p>
        </w:tc>
      </w:tr>
      <w:tr>
        <w:trPr>
          <w:trHeight w:val="9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идия Шам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русский язык и литератур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7. 199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КПК, ГАУ ДПО «СОИРО», «Формирование функциональной грамотности при обучении естественно-научным предметам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64 ч. Но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12.2020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цер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 им. Н.Г.Чернышевского, филология, учитель русского языка и литературы,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ДПО «СОИР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ременные подходы в преподавании предметов искусства в условиях модернизации образова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 ч. Но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1.2016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Лилия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 им. Н.Г.Чернышевского, филология, учитель русского языка и литературы,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ДПО «СОИР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ременные подходы в преподавании предметов искусства в условиях модернизации образова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 ч. Но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12.2020г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я Елена Викто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педагогика и методика начального образования, учитель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0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ПК, ОГУ ДПО «Учебно- методический центр по гражданской обороне, ЧС и пожарной безопасности Саратовской област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Преподавание ОБЖ организаций осуществляющих образовательную деятельность по ООП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6 ч.,окт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тветств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1.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Лилия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ГУ им. Н.Г.Чернышевского, филология, учитель русского языка и литературы,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ПК, ООО «Мультиурок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о ДПП «Теория и методика преподавания технологии в условиях реализации ФГОС ОО»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2 ч., сент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12.2020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Павел Анатоль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 им. К.А.Федина, история, учитель истории и социально- политической дисциплины, 199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, ООО «МОП» ЦДПО, по программе: Физическая культура в современной школе в условиях реализации ФГОС и ГТО», 72 ч., февра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ер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2.03.2020г.</w:t>
            </w:r>
          </w:p>
        </w:tc>
      </w:tr>
    </w:tbl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/>
      </w:pPr>
      <w:r>
        <w:rPr>
          <w:b/>
          <w:iCs/>
        </w:rPr>
        <w:t xml:space="preserve">4.5.  Сведения о </w:t>
      </w:r>
      <w:r>
        <w:rPr>
          <w:b/>
        </w:rPr>
        <w:t xml:space="preserve">работе </w:t>
      </w:r>
      <w:r>
        <w:rPr>
          <w:rStyle w:val="Dash041e005f0431005f044b005f0447005f043d005f044b005f0439005f005fchar1char1"/>
          <w:b/>
        </w:rPr>
        <w:t>кружков, художественных студий, спортивных клубов и секций</w:t>
      </w:r>
      <w:r>
        <w:rPr>
          <w:b/>
        </w:rPr>
        <w:t xml:space="preserve"> для обучающихся уровня основного общего образования</w:t>
      </w:r>
      <w:r>
        <w:rPr>
          <w:rStyle w:val="Dash041e005f0431005f044b005f0447005f043d005f044b005f0439005f005fchar1char1"/>
          <w:b/>
        </w:rPr>
        <w:t>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1658"/>
        <w:gridCol w:w="1980"/>
        <w:gridCol w:w="3171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исло детей, которые посещают их или участвуют в их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тная или бесплатная основа для обучаю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направл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ини-футбол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Физическая культу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ой друг - компьюте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Юный шахматис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авове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Живое сло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ая математ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ёлые нот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Основы духовно-нравственной культуры народов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shd w:fill="FFFFFF" w:val="clear"/>
              </w:rPr>
              <w:t>Духов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18"/>
                <w:shd w:fill="FFFFFF" w:val="clear"/>
              </w:rPr>
              <w:t>-нравственное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402"/>
        <w:gridCol w:w="2126"/>
        <w:gridCol w:w="1418"/>
        <w:gridCol w:w="2288"/>
      </w:tblGrid>
      <w:tr>
        <w:trPr>
          <w:trHeight w:val="8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исло учащихся, принявших в них учас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тоги 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проект «Онлайн- уроки финансовой грамотности» от ЦБ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тификаты участия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российский образовательный проект в сфере цифровой экономики: 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тификаты участия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ая олимп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Школьны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зёров- 3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 по лё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овых мест 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7.  Сведения о материально-технических условиях реализации образовательной программы основ</w:t>
      </w:r>
      <w:r>
        <w:rPr/>
        <w:t>ного общего образования: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1"/>
        <w:gridCol w:w="198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оснащение пандусом до 2024 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мастерские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оборудованным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омещение рекреации 1 этаж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комната для медицинского осмотра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efault005f005fchar1char1"/>
              </w:rPr>
              <w:t>оснащенные необходимым оборудование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Комплекты технического оснащения и оборудования всех предметных областей и внеурочной деятельно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Художественного творчества с использованием ручных, электрических и ИКТ- инстру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горячее питание, льготное питание для 5-11 кл., договор с ЦРБ по обслуживанию детей ОО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8. Сведения об обеспеченности учащихся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фонда школьной библиотеки по учебным предметам образовательной программы ООО в 2021</w:t>
      </w:r>
      <w:r>
        <w:rPr/>
        <w:t xml:space="preserve"> году: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7"/>
        <w:gridCol w:w="3736"/>
        <w:gridCol w:w="1379"/>
        <w:gridCol w:w="1580"/>
      </w:tblGrid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вторы учеб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беспеченност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% обеспеченности по классу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Н., Потапов М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Я., Журавлё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В., Самородский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Н., Потап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, Дро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Н., Потап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 В.Ф., Кадомцев С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., Городецк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Я., Бара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.,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Геометрия  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Журавлё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Н., Потапов М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., Ив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.,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 В.Б., Таможн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, Сивоглаз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, Элект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Геометрия 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ударов С.Г., Крюч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, Журавлё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Н., Потап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., Ив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 Цюпа О.С., Сороко- Цюп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рышкин А.В., Гутни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э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Н.В., Вол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87%</w:t>
            </w:r>
          </w:p>
        </w:tc>
      </w:tr>
    </w:tbl>
    <w:p>
      <w:pPr>
        <w:pStyle w:val="Dash041e005f0431005f044b005f0447005f043d005f044b005f0439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8. Сведения об обеспеченности учащихся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фонда школьной библиотеки по учебным предметам образовательной</w:t>
      </w:r>
      <w:r>
        <w:rPr/>
        <w:t xml:space="preserve"> программы  СОО в 2021 году: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7"/>
        <w:gridCol w:w="3685"/>
        <w:gridCol w:w="1752"/>
        <w:gridCol w:w="1258"/>
      </w:tblGrid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чебник (и) (автор, название, год изда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беспеченност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% обеспеченности по классу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Гольцова Н.Г., Шамшин И.В., Мищеркина М.А.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Лебедев Ю.В., Журавлё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икольский СМ., Потапов М.К., Решетников Н.Н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тузов В.Ф., Прасолов В.В. / Под ред. Садовничего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голюбов Л.Н., Лазебникова А.Ю., Матвеев А.И. и др. / Под ред. Боголюбова Л.Н., Лазебниково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роко-Цюпа О.С., Сороко-Цюпа А. О.С. ./Под ред. Искендер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ринов М.М., Данилов А.А, Моруков М.Ю., и др./Под ред. Торку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, Николин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сечник В.В., Каменский А.А., Рубцов А.М., и др. / Под ред. Пасечника 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якишев Б.Я.,Буховцев Б.Б., Сотский Н.Н. / Под ред. Парфентьевой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яков К.Ю., Ерем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м И.Л., Садомова Л.В.,М.А.Лы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одовников Ю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Геометрия 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Н., Потап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., Иван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 Цюпа О.С., Сороко- Цюп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 А, Николенко Н,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, Гутни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pStyle w:val="Dash041e005f0431005f044b005f0447005f043d005f044b005f04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402"/>
        <w:gridCol w:w="1711"/>
        <w:gridCol w:w="1559"/>
        <w:gridCol w:w="2562"/>
      </w:tblGrid>
      <w:tr>
        <w:trPr>
          <w:trHeight w:val="8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исло учащихся, принявших в них учас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тоги 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проект «Онлайн- уроки финансовой грамотности» от ЦБ 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тификаты участия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российский образовательный проект в сфере цифровой экономики: «Урок циф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тификаты участия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ая олимпиада школь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коль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 -3 Призёров- 2 Призёр-1</w:t>
            </w:r>
          </w:p>
        </w:tc>
      </w:tr>
      <w:tr>
        <w:trPr>
          <w:trHeight w:val="3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 проектов «Шк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тапредметности» для обучающихся 5 – 7 и 10-11 класс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 проект по обществознанию.        3 место- проект по истории</w:t>
            </w:r>
          </w:p>
        </w:tc>
      </w:tr>
    </w:tbl>
    <w:p>
      <w:pPr>
        <w:pStyle w:val="Dash041e005f0431005f044b005f0447005f043d005f044b005f043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89"/>
        <w:gridCol w:w="3024"/>
      </w:tblGrid>
      <w:tr>
        <w:trPr/>
        <w:tc>
          <w:tcPr>
            <w:tcW w:w="3158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иректор школы:</w:t>
            </w:r>
          </w:p>
        </w:tc>
        <w:tc>
          <w:tcPr>
            <w:tcW w:w="338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2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Ярковая Е.В.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2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М.П.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981960" cy="8572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CenturySchlbkCyr">
    <w:altName w:val="Calibri"/>
    <w:charset w:val="00"/>
    <w:family w:val="moder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 Знак Знак1"/>
    <w:qFormat/>
    <w:rPr>
      <w:rFonts w:ascii="SchoolBook;Times New Roman" w:hAnsi="SchoolBook;Times New Roman" w:cs="SchoolBook;Times New Roman"/>
      <w:sz w:val="28"/>
    </w:rPr>
  </w:style>
  <w:style w:type="character" w:styleId="Style13">
    <w:name w:val=" Знак Знак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Blinki">
    <w:name w:val="b-link__i"/>
    <w:basedOn w:val="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SchoolBook;Times New Roman" w:hAnsi="SchoolBook;Times New Roman" w:cs="SchoolBook;Times New Roman"/>
      <w:sz w:val="28"/>
      <w:lang w:val="en-US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sz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22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Calibri" w:hAnsi="CenturySchlbkCyr;Calibri" w:cs="CenturySchlbkCyr;Calibri"/>
      <w:b/>
      <w:bCs/>
      <w:spacing w:val="-2"/>
      <w:lang w:val="ru-RU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autoSpaceDE w:val="false"/>
      <w:spacing w:lineRule="atLeast" w:line="160" w:before="0" w:after="0"/>
      <w:textAlignment w:val="center"/>
    </w:pPr>
    <w:rPr>
      <w:rFonts w:ascii="TextBookC;Courier New" w:hAnsi="TextBookC;Courier New" w:eastAsia="Times New Roman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suppressAutoHyphens w:val="false"/>
      <w:autoSpaceDE w:val="false"/>
      <w:spacing w:lineRule="atLeast" w:line="200" w:before="0" w:after="0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i.yandex.ru/" TargetMode="External"/><Relationship Id="rId6" Type="http://schemas.openxmlformats.org/officeDocument/2006/relationships/hyperlink" Target="https://1m-ekaterinovka.ucoz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7:00Z</dcterms:created>
  <dc:creator>KuznetsovaOV</dc:creator>
  <dc:description/>
  <cp:keywords/>
  <dc:language>en-US</dc:language>
  <cp:lastModifiedBy>evtushenko.liliya.77@outlook.com</cp:lastModifiedBy>
  <cp:lastPrinted>2020-02-19T11:05:00Z</cp:lastPrinted>
  <dcterms:modified xsi:type="dcterms:W3CDTF">2022-04-21T09:47:00Z</dcterms:modified>
  <cp:revision>2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</dc:title>
</cp:coreProperties>
</file>